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Открытое письмо  от обществен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г. Харькова и Харь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в защиту Международного Центра Рери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Директору Департ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культурного насле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Министерства культуры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М.А. Брызга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важаемый Михаил Аркадьевич!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Прочитав Ваше письмо Президенту Международного Центра Рерихов по поводу наследия семьи Рерихов, считаем своим долгом сообщить следующее. Мы – члены нескольких украинских общественных организаций, подписавшие это письмо, являемся свидетелями и участниками создания, и становления общественного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Музея имени Н.К. Рериха Международного Центра Рерихов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Мы – те общественники, на чьих глазах и с, чьей помощью, происходили ремонтные и реставрационные работы в Музее. Мы те, кто участвовал во многих культурно-просветительских проектах МЦР, популяризирующих творчество уникальной семьи Рерихов. Мы те, кто из своих личных средств поддерживает МЦР материально, кто, пересекая границы, приезжает для того, чтобы принять участие в необходимых Музею работах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Более 25 лет, с самого первого дня создания общественного Музея мы являемся свидетелями беспрецедентной борьбы госструктур с МЦР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за завещанное наследие. И мы считаем, что имеем полное право высказать Вам свою позицию по поводу очередных намерений Министерства культуры захватить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наследие семьи Рерихов в собственность государства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Святослав Николаевич Рерих предусматривал борьбу вокруг наследия и писал о том, что некоторые люди будут думать, что они лучше смогут распорядиться наследием. Но он просил проявлять твердость и хранить переданное в МЦР наследие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А в письме «Медлить нельзя!», излагая концепцию работы будущего Центра-Музея, он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редупреждал о необходимости создания условий для его независимой деятельности: </w:t>
      </w:r>
      <w:r>
        <w:rPr>
          <w:sz w:val="20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Как я Вам уже говорил, подчинение Центра Министерству культуры, а тем более Музею искусств народов Востока повело бы к неоправданному, на мой взгляд, заведомому сужению задач и возможностей Центра. Центр должен, по-моему, обладать значительной независимостью, гибкостью, возможностью функционировать поверх ведомственных барьеров, используя новые, нетрадиционные подходы, напрямую выходя на международное сообщество. Центр — это порождение нового времени, новых задач, и, видимо, необходимо учитывать опыт других организаций, возникших в Советском Союзе за последнее время, использовать этот ценный опыт во благо нового начинания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Суть концепции Центра-Музея в том, что наиболее оптимальное его функционирование может быть в статусе общественной организации (по типу Детского Фонда)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Теперь, о вопросе преемственности, который чиновники сделали своей козырной картой. Вот и Вы, господин Брызгалов, пишете о том, что наследие завещано СФР и «МЦР удерживается без достаточных правовых оснований». Хотим обратить Ваше внимание на то, что уже в своем знаменитом письме «Медлить нельзя!» Святослав Николаевич писал:</w:t>
      </w:r>
      <w:r>
        <w:rPr>
          <w:sz w:val="20"/>
        </w:rPr>
        <w:t xml:space="preserve"> </w:t>
      </w:r>
      <w:r>
        <w:rPr>
          <w:sz w:val="20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Мне весьма импонирует идея создания общественного Фонда имени Рериха, который взял бы на себя финансовое обеспечение и общее руководство Центра. Средства Фонда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  <w:lang w:val="ru-RU"/>
        </w:rPr>
        <w:t>(который в перспективе мог бы стать международным)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 [выделено – Т.Надточий] на начальном этапе могли бы быть составлены из отчислений организаций-учредителей, а также из членских взносов членов обществ Рериха, о возрождении которых в масштабах СССР давно уже идет речь, и наконец, из добровольных пожертвований граждан СССР и зарубежных стран»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Как мы видим, в концепцию финансирования общественного музея Святослав Николаевич уже тогда заложил возможность переименования Советского Фонда Рерихов в Международный. Впоследствии, в своих письмах и обращениях, он неоднократно подтвердил право преемственности МЦР. Так что, все суды, письма и постановления, направленные на изъятие наследия у МЦР</w:t>
      </w:r>
      <w:r>
        <w:rPr>
          <w:rFonts w:cs="Times New Roman" w:ascii="Times New Roman" w:hAnsi="Times New Roman"/>
          <w:strike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озданного самим Святославом Рерихом, имеют все тот же смысл – нарушение священной воли дарителя и уничтожение общественного Музея имени Н.К. Рериха.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 xml:space="preserve">Мы прекрасно понимаем, что правосудие в постсоветском пространстве еще весьма не свободно в своих действиях. Понимаем, что одно из наследий, оставшихся от тоталитарного режима, это – пренебрежение правами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чужой </w:t>
      </w:r>
      <w:r>
        <w:rPr>
          <w:rFonts w:cs="Times New Roman" w:ascii="Times New Roman" w:hAnsi="Times New Roman"/>
          <w:sz w:val="24"/>
          <w:szCs w:val="28"/>
          <w:lang w:val="ru-RU"/>
        </w:rPr>
        <w:t>частной собственности. И нам понятны механизмы, которые влияют на принятие судебных решений, которые идут в разрез с волей Святослава Николаевича. Понятны далеко идущие цели всех поползновений: завладев бесценным материальным наследием, государство сможет распоряжаться им, как захочет, а не как завещали Рерихи. Поэтому считаем, что правовые основания МЦР имеют твердую почву – это воля дарителя С.Н. Рерих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 xml:space="preserve">Наследие семьи Рерихов передавалось в общественный, а не государственный музей для того, чтобы на его основе расширить сознание людей и помочь им вывести страну на новые, светлые рубежи жизни. И более 25 лет истинные патриоты своей страны – сотрудники Международного Центра Рерихов, популяризируют творчество Рерихов именно для этого. Но новое всегда вызывает ярое сопротивление старых устоявшихся форм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ab/>
        <w:t>Следует заметить, что во всем мире давно существуют общественные, частные музеи,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а государства не только не претендуют на захват их коллекций, но и создают условия для возможности самой широкой меценатской поддержки, которую оказывают простые налогоплательщики. В случае с Музеем имени Н.К. Рериха, который является истинно народным Музеем, так как был создан с помощью общественности и на благотворительные средства без копейки бюджетных денег, все обстоит с точностью наоборот. Государство не сделало ни одного шага, чтобы помочь МЦР в реставрации усадьбы Лопухиных, в которой располагается Музей. Более того, оно равнодушно взирало, на то, как этот культурный исторический памятник 17-18 веков разрушался и превращался в руины и свалку мусора. Надо отметить так же, что Министерство культуры за 25 лет не включало Музей имени НК. Рериха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ни в одну из своих программ, чтобы помочь финансово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Мотивируя намерения отобрать наследие Рерихов для создания государственного музея, Министерство культуры, говорит о своей озабоченности по лучшей его популяризации. В таком случае возникают вопросы: «Почему же тогда Министерство не инициировало на государственном уровне празднование 140-летнего юбилея Н.К. Рериха и 80-летнего юбилея Пакта Рериха – Пакта Мира? Почему оно не оказало материальную поддержку уникальному международному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выставочному проекту «Пакт Рериха. История и современность», созданному МЦР и прошедшему с огромным успехом в 90 городах РФ и14 странах мира? Проекту, которому в ряде стран был придан статус государственного значения! Но, увы, не на родине Н.К. Рериха, там, где этот юбилей должен был по праву стать всенародным праздником! Почему государственные музеи России, в которых хранятся значительные коллекции Рериховского наследия (по нашим подсчетам более 800 картин, не считая личных вещей и других экспонатов), не включились в продвижение миротворческих идей Н.К.Рериха, заключенных в Пакте Рериха. Почему Министерством культуры не были созданы такие проекты?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Нам, изучающим наследие Рерихов, известны ответы на эти вопросы и хорошо понятны скрытые мотивы, которые движут всеми претендентами на наследие. И это, отнюдь, не стремление популяризировать рериховские идеи, а, наоборот, желание остановить распространение идей Культуры и мира в пространстве России. Но эволюцию остановить невозможно! Как невозможно остановить рассвет солнца!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trike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важаемый Михаил Аркадьевич! Воля дарителя, завещателя во все времена и у всех народов была и есть священна! Ее выполнение есть нравственный долг потомков!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Мы убедительно просим Вас, остановить противозаконное и безнравственное попрание воли С.Н. Рериха! Мы надеемся, что Министерство культуры изменит свои намерения и поддержит уникальный общественный Музей имени НК. Рериха, являющийся крупнейшим центром культуры миров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От имени сотрудников Харьковских общественных организ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точий Т.Л., председатель  Правления Харьковского  общественного объеди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ультурный Центр имени Н.К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ри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писатель, член Всеукраинского творческого союз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онгресс литераторов Украины»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лин А.И., заместитель председателя Харьковского городского общественного объеди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Фонд Духовного Единения М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ц Н.В., заместитель Председателя Харьковского общественного объеди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Центр Гуманной педагог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сотрудников Первомайской общественной организации, Харьков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инова М.Ю., председатель Первомайского научно- просветительск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нтра  «Возрождение Культуры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майского краеведческого музе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ьтур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8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4:00Z</dcterms:created>
  <dc:creator>Логинова</dc:creator>
  <dc:description/>
  <dc:language>en-US</dc:language>
  <cp:lastModifiedBy>Логинова</cp:lastModifiedBy>
  <dcterms:modified xsi:type="dcterms:W3CDTF">2015-08-20T18:39:00Z</dcterms:modified>
  <cp:revision>5</cp:revision>
  <dc:subject/>
  <dc:title/>
</cp:coreProperties>
</file>