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важаемый Сергей Семено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Украине, как и в других странах мира, известно, что,  Центр-Музей имени Николая Константиновича Рериха  был создан в 1989 г. Постановлением Совета Министров СССР №960 от 04.11.1989 г., как Общественный. Такова была воля дарителя Святослава Николаевича Рери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лами общественников и с меценатской помощью из руин усадьбы Лопухиных и был создан этот Музей миров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олонтерских работах по благоустройству Центра были добровольцы из Урала, Украины и других регионов бывше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Я тоже, как член Харьковского областного Культурного Центра им. Н.К. Рериха участвовала в этих  работах. Об этом  мной написаны две стать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 зову сердца» и «Живи и Здравствуй МЦР!». Их  адреса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>roeric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ca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elskay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ovu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rdc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>roeric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ca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vost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e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C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4 год в России объявлен Годом Культуры. Центр-Музей им. Н.К. Рериха признан во всем мире Центром настоящей Культуры и гордостью Росси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к Вам известно, сейчас Музей  лишился меценатской помощи и  находится в трудном финансовом полож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сим Вас поддержать Международный Центр Рерихов в этой сложившейся трудной для него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сим Вас помочь сохранить Музей Общественным, зачесть долг по аренде в счет затрат МЦР на восстановление усадьбы Лопухиных и передать МЦР усадьбу в безвозмездное польз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рим в Вашу высокую  мудрость во имя и на благо России - сохранить этот Центр, который действительно является настоящим Маяком  Высокой Культуры на фоне упорной атаки пошлого  бескультур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 уважением и пожеланием всего самого добр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Бельская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арьковский Культурный Центр им. Н.К. Рер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47:00Z</dcterms:created>
  <dc:creator>F5RL-T555</dc:creator>
  <dc:description/>
  <cp:keywords/>
  <dc:language>en-US</dc:language>
  <cp:lastModifiedBy>Саша</cp:lastModifiedBy>
  <cp:lastPrinted>2013-02-17T12:28:00Z</cp:lastPrinted>
  <dcterms:modified xsi:type="dcterms:W3CDTF">2014-02-08T09:03:00Z</dcterms:modified>
  <cp:revision>27</cp:revision>
  <dc:subject/>
  <dc:title>Святой Николай</dc:title>
</cp:coreProperties>
</file>