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ЯВЛЕНИЕ  </w:t>
      </w:r>
    </w:p>
    <w:p>
      <w:pPr>
        <w:pStyle w:val="Style15"/>
        <w:jc w:val="center"/>
        <w:rPr/>
      </w:pPr>
      <w:r>
        <w:rPr>
          <w:rFonts w:cs="Times New Roman" w:ascii="Times New Roman" w:hAnsi="Times New Roman"/>
          <w:b/>
          <w:sz w:val="24"/>
          <w:szCs w:val="24"/>
          <w:lang w:val="ru-RU"/>
        </w:rPr>
        <w:t>ХАРЬКОВСКОГО  ОБЛАСТНОГО  КУЛЬТУРНОГО  ЦЕНТРА ИМЕНИ Н.К. РЕРИХА и ХАРЬКОВСКОГО  ОБЛАСТНОГО ЦЕНТРА  ГУМАННОЙ  ПЕДАГОГИКИ</w:t>
      </w:r>
    </w:p>
    <w:p>
      <w:pPr>
        <w:pStyle w:val="Style15"/>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вопросу лишения  лицензии Мастер-Банка, преследования его  руководителя Б.И.Булочника и членов его семьи</w:t>
      </w:r>
    </w:p>
    <w:p>
      <w:pPr>
        <w:pStyle w:val="Style15"/>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jc w:val="both"/>
        <w:rPr/>
      </w:pPr>
      <w:r>
        <w:rPr>
          <w:rFonts w:cs="Times New Roman" w:ascii="Times New Roman" w:hAnsi="Times New Roman"/>
          <w:sz w:val="28"/>
          <w:szCs w:val="28"/>
          <w:lang w:val="ru-RU"/>
        </w:rPr>
        <w:tab/>
        <w:t xml:space="preserve">Внимание культурной общественности разных стран приковано к ситуации, сложившейся вокруг Мастер-Банка, его руководителя и членов его семьи. Наш коллектив выражает обеспокоенность создавшейся ситуацией и считает своим долгом сделать следующее Заявление.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t>Вызывает недоумение, что в то время как в разных странах мира реализуется Международный проект «Пакт Рериха. История и современность», направленный на защиту национальных культурных ценностей, в России началось наступление на крупнейшего российского мецената, многие годы поддерживающего именно Культуру и этот проект.</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 фоне духовного, культурного и социально-экономического кризисов, которые охватили многие страны мира, и, несмотря на то, что правительствами этих стран не создаются достойные условия для поощрения меценатской деятельности, все же появляются люди, старающиеся поддерживать культуру. Это дается им непросто в условиях постсоветского пространства и требует определенных качеств духа, таких как любовь к Родине и мужество, стойкость и героизм. Именно таким человеком в России является Борис Ильич Булочник.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t>Мы заявляем, что нам достоверно известна плодотворная деятельность Мастер-Банка и непосредственно Б.И. Булочника на поприще поднятия культуры в России и его роль по сохранению бесценного национального достояния – наследия великой семьи Рерихов. Не из газетных строк мы знаем о его бескорыстной помощи уникальному общественному Международному Центру-Музею имени Н.К. Рериха, созданному Святославом Николаевич Рерихом. На наших глазах на протяжении более 20-летнего сотрудничества Харьковского областного Культурного Центра имени Н.К. Рериха с Международным Центром-Музеем имени Н.К. Рериха из хаоса перестроечного времени возникал этот величественный символ одухотворенной Культуры.</w:t>
      </w:r>
    </w:p>
    <w:p>
      <w:pPr>
        <w:pStyle w:val="Style15"/>
        <w:jc w:val="both"/>
        <w:rPr/>
      </w:pPr>
      <w:r>
        <w:rPr>
          <w:rFonts w:cs="Times New Roman" w:ascii="Times New Roman" w:hAnsi="Times New Roman"/>
          <w:sz w:val="28"/>
          <w:szCs w:val="28"/>
          <w:lang w:val="ru-RU"/>
        </w:rPr>
        <w:tab/>
        <w:t>Мы выражаем твердую уверенность, что человек, посвятивший свою жизнь и свой бизнес служению Высоким Идеалам Культуры, не способен совершить какое-либо противоправное действие, наносящее ущерб своему народу и государству. Поэтому у нас есть все основания не доверять развернутой в СМИ черной пиар-кампании, направленной на дискредитацию  личности Б.И. Булочника и  членов его семьи.</w:t>
      </w:r>
    </w:p>
    <w:p>
      <w:pPr>
        <w:pStyle w:val="Style15"/>
        <w:jc w:val="both"/>
        <w:rPr/>
      </w:pPr>
      <w:r>
        <w:rPr>
          <w:rFonts w:cs="Times New Roman" w:ascii="Times New Roman" w:hAnsi="Times New Roman"/>
          <w:sz w:val="28"/>
          <w:szCs w:val="28"/>
          <w:lang w:val="ru-RU"/>
        </w:rPr>
        <w:tab/>
        <w:t xml:space="preserve">Мы поддерживаем Заявление Международного Центра Рерихов в защиту Б.И. Булочника и считаем, что такие люди, как Борис Ильич и Надежда Михайловна Булочники достойны самого высокого уважения и должны быть оберегаемы  государством от нападок и клеветы.  </w:t>
      </w:r>
    </w:p>
    <w:p>
      <w:pPr>
        <w:pStyle w:val="Style15"/>
        <w:jc w:val="both"/>
        <w:rPr/>
      </w:pPr>
      <w:r>
        <w:rPr>
          <w:rFonts w:cs="Times New Roman" w:ascii="Times New Roman" w:hAnsi="Times New Roman"/>
          <w:sz w:val="28"/>
          <w:szCs w:val="28"/>
          <w:lang w:val="ru-RU"/>
        </w:rPr>
        <w:tab/>
        <w:t xml:space="preserve">Обращаемся к руководителям России с призывом немедленно остановить кампанию по закрытию Мастер-Банка и прекратить преследование Б.И. Булочника и его семьи! Нельзя допустить, чтобы накануне Года Культуры, объявленного в России в 2014 г., общественный Международный Музей имени Н.К. Рериха – эта уникальная жемчужина культурного достояния страны был уничтожен!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t>Мудрец сказал, что по личному участию глав государств в деле помощи Культуре «познается дальнейший расцвет страны». Примеры истории удостоверяют истину этих слов.</w:t>
      </w:r>
    </w:p>
    <w:p>
      <w:pPr>
        <w:pStyle w:val="Style15"/>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ab/>
        <w:t>От имени и по поручению сотрудников Харьковского областного  Культурного Центра имени Н.К. Рериха и Харьковского областного Центра Гуманной Педагогики</w:t>
      </w:r>
    </w:p>
    <w:p>
      <w:pPr>
        <w:pStyle w:val="Style15"/>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Харьковского областного  Культурного Центра имени Н.К. Рерих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Харьковского областного Центра Гуманной Педагогики, </w:t>
      </w:r>
    </w:p>
    <w:p>
      <w:pPr>
        <w:pStyle w:val="Style15"/>
        <w:jc w:val="both"/>
        <w:rPr/>
      </w:pPr>
      <w:r>
        <w:rPr>
          <w:rFonts w:cs="Times New Roman" w:ascii="Times New Roman" w:hAnsi="Times New Roman"/>
          <w:sz w:val="24"/>
          <w:szCs w:val="24"/>
          <w:lang w:val="ru-RU"/>
        </w:rPr>
        <w:t>член Правления Всеукраинской культурно-образовательной ассоциации Гуманной Педагогики, «Рыцарь Гуманной Педагогик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ель, член Всеукраинского творческого союза </w:t>
      </w:r>
    </w:p>
    <w:p>
      <w:pPr>
        <w:pStyle w:val="Style15"/>
        <w:jc w:val="both"/>
        <w:rPr/>
      </w:pPr>
      <w:r>
        <w:rPr>
          <w:rFonts w:cs="Times New Roman" w:ascii="Times New Roman" w:hAnsi="Times New Roman"/>
          <w:sz w:val="24"/>
          <w:szCs w:val="24"/>
          <w:lang w:val="ru-RU"/>
        </w:rPr>
        <w:t xml:space="preserve">«Конгресс литераторов Украины» </w:t>
      </w:r>
      <w:r>
        <w:rPr>
          <w:rFonts w:cs="Times New Roman" w:ascii="Times New Roman" w:hAnsi="Times New Roman"/>
          <w:sz w:val="28"/>
          <w:szCs w:val="28"/>
          <w:lang w:val="ru-RU"/>
        </w:rPr>
        <w:t xml:space="preserve">  </w:t>
        <w:tab/>
        <w:tab/>
        <w:tab/>
        <w:tab/>
        <w:tab/>
        <w:t xml:space="preserve">             </w:t>
      </w:r>
      <w:r>
        <w:rPr>
          <w:rFonts w:cs="Times New Roman" w:ascii="Times New Roman" w:hAnsi="Times New Roman"/>
          <w:sz w:val="24"/>
          <w:szCs w:val="24"/>
          <w:lang w:val="ru-RU"/>
        </w:rPr>
        <w:t xml:space="preserve">Татьяна Надточий </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2:00Z</dcterms:created>
  <dc:creator>Admin</dc:creator>
  <dc:description/>
  <cp:keywords/>
  <dc:language>en-US</dc:language>
  <cp:lastModifiedBy>User</cp:lastModifiedBy>
  <dcterms:modified xsi:type="dcterms:W3CDTF">2013-11-28T09:50:00Z</dcterms:modified>
  <cp:revision>9</cp:revision>
  <dc:subject/>
  <dc:title>Заявление Харьковского Культурного Центра имени Н</dc:title>
</cp:coreProperties>
</file>