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color w:val="800000"/>
          <w:sz w:val="44"/>
          <w:szCs w:val="44"/>
        </w:rPr>
      </w:pPr>
      <w:r>
        <w:rPr>
          <w:color w:val="800000"/>
          <w:sz w:val="44"/>
          <w:szCs w:val="44"/>
        </w:rPr>
        <w:t>Гонения на мецената: разве это возможно?</w:t>
      </w:r>
    </w:p>
    <w:p>
      <w:pPr>
        <w:pStyle w:val="Style15"/>
        <w:jc w:val="center"/>
        <w:rPr/>
      </w:pPr>
      <w:r>
        <w:rPr/>
        <w:t> </w:t>
      </w:r>
    </w:p>
    <w:p>
      <w:pPr>
        <w:pStyle w:val="Style15"/>
        <w:jc w:val="right"/>
        <w:rPr/>
      </w:pPr>
      <w:r>
        <w:rPr/>
        <w:t>«…Помни же, что жизнь быстротечна,</w:t>
      </w:r>
    </w:p>
    <w:p>
      <w:pPr>
        <w:pStyle w:val="Style15"/>
        <w:spacing w:before="0" w:after="105"/>
        <w:jc w:val="right"/>
        <w:rPr/>
      </w:pPr>
      <w:r>
        <w:rPr/>
        <w:t> </w:t>
      </w:r>
      <w:r>
        <w:rPr/>
        <w:t>и лишь благие дела сможем мы взять с собой за двери гроба».</w:t>
      </w:r>
    </w:p>
    <w:p>
      <w:pPr>
        <w:pStyle w:val="Style15"/>
        <w:jc w:val="right"/>
        <w:rPr>
          <w:i/>
          <w:i/>
          <w:iCs/>
        </w:rPr>
      </w:pPr>
      <w:r>
        <w:rPr>
          <w:i/>
          <w:iCs/>
        </w:rPr>
        <w:t>Из завещания Н. П. Шереметева</w:t>
      </w:r>
    </w:p>
    <w:p>
      <w:pPr>
        <w:pStyle w:val="Style15"/>
        <w:rPr/>
      </w:pPr>
      <w:r>
        <w:rPr/>
        <w:t> </w:t>
      </w:r>
    </w:p>
    <w:p>
      <w:pPr>
        <w:pStyle w:val="Style15"/>
        <w:jc w:val="both"/>
        <w:rPr/>
      </w:pPr>
      <w:r>
        <w:rPr>
          <w:sz w:val="26"/>
          <w:szCs w:val="26"/>
        </w:rPr>
        <w:t xml:space="preserve">В своё время император Александр </w:t>
      </w:r>
      <w:r>
        <w:rPr>
          <w:sz w:val="26"/>
          <w:szCs w:val="26"/>
          <w:lang w:val="en-US"/>
        </w:rPr>
        <w:t>I</w:t>
      </w:r>
      <w:r>
        <w:rPr>
          <w:sz w:val="26"/>
          <w:szCs w:val="26"/>
        </w:rPr>
        <w:t xml:space="preserve"> в 1803 году вручил на общем собрании Сената графу Николаю Петровичу Шереметеву, известному благотворителю и меценату России, золотую медаль с изображением на одной стороне портрета императора, а на другой надпись: «</w:t>
      </w:r>
      <w:r>
        <w:rPr>
          <w:i/>
          <w:iCs/>
          <w:sz w:val="26"/>
          <w:szCs w:val="26"/>
        </w:rPr>
        <w:t>в залог всеобщей признательности к столь изящному деянию и дабы память оного сохранилась и пребыла незабвенной в потомстве</w:t>
      </w:r>
      <w:r>
        <w:rPr>
          <w:sz w:val="26"/>
          <w:szCs w:val="26"/>
        </w:rPr>
        <w:t>», и, кроме того, пожаловал его орденом Св. Владимира I степени. Под изящными деяниями подразумевалось покровительство искусства, меценатская деятельность.</w:t>
      </w:r>
    </w:p>
    <w:p>
      <w:pPr>
        <w:pStyle w:val="Style15"/>
        <w:jc w:val="both"/>
        <w:rPr/>
      </w:pPr>
      <w:r>
        <w:rPr>
          <w:sz w:val="26"/>
          <w:szCs w:val="26"/>
        </w:rPr>
        <w:t>А что же случилось в ХХ</w:t>
      </w:r>
      <w:r>
        <w:rPr>
          <w:sz w:val="26"/>
          <w:szCs w:val="26"/>
          <w:lang w:val="en-US"/>
        </w:rPr>
        <w:t>I</w:t>
      </w:r>
      <w:r>
        <w:rPr>
          <w:sz w:val="26"/>
          <w:szCs w:val="26"/>
        </w:rPr>
        <w:t xml:space="preserve"> веке в России? Гонение на мецената звучит позорно для такой прекрасной державы – колыбели меценатства. Но, как оказалось сегодня, этот факт имеет место быть в пространстве современной России. В течение предпоследней недели ноября не только россияне, но и множество людей других стран стали свидетелями вопиющего беззакония со стороны Центрального Банка РФ по отношению к известному меценату России Борису Ильичу Булочнику. Он является председателем Правления одного из крупнейших банков ОАО «Мастер-Банк», который владеет третьим по величине в России процессингом и бизнесом по изготовлению пластиковых карт. Имя Б.И. Булочника неотрывно связано с одной из значительных культурных организаций – Международным Центром Рериха, являющимся общественной неправительственной организацией, ассоциированным членом при Организации Объединенных Наций, Членом пан-Европейской федерации по культурному наследию Europa Nostra и Коллективным членом Международного совета музеев (ICOM). Борис Ильич стоит в одном ряду с выдающимися людьми России – основателями Центра-Музея им. Н.К. Рериха – Святославом Николаевичем Рерихом, Юлием Михайловичем Воронцовым, Людмилой Васильевной Шапошниковой, чей вклад в мировую сокровищницу науки, культуры и дипломатии неоценимо велик. Его имя как крупного мецената современности по оказанной многочисленной благотворительности и финансированию отечественных учреждений культуры также стоит наряду с выдающимися российскими меценатами А.С. Строгановым, А.Н. Демидовым, Н.П. Румянцевым, Н.П. и Д.Н. Шереметевыми, К.Т. Солдатёнковым, П.М. Третьяковым, Н.П. Рябушинским, С.И. Мамонтовым, С.И. Щукиным, А.А.Бахрушиным, С.Т. Морозовым. Благодаря многолетней поддержке Б.И. Булочника был восстановлен из руин памятник архитектуры Х</w:t>
      </w:r>
      <w:r>
        <w:rPr>
          <w:sz w:val="26"/>
          <w:szCs w:val="26"/>
          <w:lang w:val="en-US"/>
        </w:rPr>
        <w:t>VIII</w:t>
      </w:r>
      <w:r>
        <w:rPr>
          <w:sz w:val="26"/>
          <w:szCs w:val="26"/>
        </w:rPr>
        <w:t xml:space="preserve"> века в центре Москвы усадьба Лопухиных, в котором С.Н. Рерих заложил общественный (не государственный!) Музей имени своего отца – Николая Константиновича Рериха, и мир получил возможность прикоснуться к уникальному целостному философскому и художественному наследию семьи Рерихов, а Международный Центр Рерихов стал одной из уважаемых в мире организаций, высоко несущей знамя истинной Культуры. Колоссальная заслуга Бориса Ильича в поддержке отечественных молодых дарований, в его благотворительной помощи различным проектам по развитию молодёжных творческих инициатив. </w:t>
      </w:r>
    </w:p>
    <w:p>
      <w:pPr>
        <w:pStyle w:val="Style15"/>
        <w:jc w:val="both"/>
        <w:rPr>
          <w:sz w:val="26"/>
          <w:szCs w:val="26"/>
        </w:rPr>
      </w:pPr>
      <w:r>
        <w:rPr>
          <w:sz w:val="26"/>
          <w:szCs w:val="26"/>
        </w:rPr>
        <w:t xml:space="preserve">Надо отметить, что российское меценатство – это одно из самых замечательных явлений в истории отечества. Оно всегда было тесно связано с ростом национального самосознания в русском обществе. Это одинаково относится и к украинскому меценатству, и к меценатству любой другой державы. Меценатская деятельность в области культуры, образования и науки многих его выдающихся представителей была пронизана необходимостью поднятия национального духа, самобытных начал жизни народа, упрочения национальной государственности. И такие понятия как «национальность» и «народность» сыграли особую роль в Отечественной войне 1812 г., ставшей переломным моментом в истории России. На протяжении длительного времени российское меценатство имело необыкновенный размах. </w:t>
      </w:r>
    </w:p>
    <w:p>
      <w:pPr>
        <w:pStyle w:val="Style15"/>
        <w:jc w:val="both"/>
        <w:rPr/>
      </w:pPr>
      <w:r>
        <w:rPr>
          <w:sz w:val="26"/>
          <w:szCs w:val="26"/>
        </w:rPr>
        <w:t>История изобилует фактами, подтверждающими вечную истину: чем выше уровень культуры страны, тем меньше вероятность осуществления тёмных махинаций в государственных структурах, и, как следствие, снижение риска развязывания войн разных категорий. Здесь уместно вспомнить исторические события конца Х</w:t>
      </w:r>
      <w:r>
        <w:rPr>
          <w:sz w:val="26"/>
          <w:szCs w:val="26"/>
          <w:lang w:val="en-US"/>
        </w:rPr>
        <w:t>IX</w:t>
      </w:r>
      <w:r>
        <w:rPr>
          <w:sz w:val="26"/>
          <w:szCs w:val="26"/>
        </w:rPr>
        <w:t xml:space="preserve">–начала ХХ веков в России, когда правил последний из династии Романовых царь Николай </w:t>
      </w:r>
      <w:r>
        <w:rPr>
          <w:sz w:val="26"/>
          <w:szCs w:val="26"/>
          <w:lang w:val="en-US"/>
        </w:rPr>
        <w:t>II</w:t>
      </w:r>
      <w:r>
        <w:rPr>
          <w:sz w:val="26"/>
          <w:szCs w:val="26"/>
        </w:rPr>
        <w:t xml:space="preserve">. Он вступил на престол в 1894 году и получил в наследство от своего батюшки Александра </w:t>
      </w:r>
      <w:r>
        <w:rPr>
          <w:sz w:val="26"/>
          <w:szCs w:val="26"/>
          <w:lang w:val="en-US"/>
        </w:rPr>
        <w:t>III</w:t>
      </w:r>
      <w:r>
        <w:rPr>
          <w:sz w:val="26"/>
          <w:szCs w:val="26"/>
        </w:rPr>
        <w:t xml:space="preserve"> экономически хорошо развивающуюся державу, в которой всячески поощрялось коллекционирование предметов искусства и древностей, меценатство разных степеней.</w:t>
      </w:r>
      <w:r>
        <w:rPr>
          <w:color w:val="FF0000"/>
          <w:sz w:val="26"/>
          <w:szCs w:val="26"/>
        </w:rPr>
        <w:t xml:space="preserve"> </w:t>
      </w:r>
      <w:r>
        <w:rPr>
          <w:sz w:val="26"/>
          <w:szCs w:val="26"/>
        </w:rPr>
        <w:t>Известен</w:t>
      </w:r>
      <w:r>
        <w:rPr>
          <w:color w:val="FF0000"/>
          <w:sz w:val="26"/>
          <w:szCs w:val="26"/>
        </w:rPr>
        <w:t xml:space="preserve"> </w:t>
      </w:r>
      <w:r>
        <w:rPr>
          <w:sz w:val="26"/>
          <w:szCs w:val="26"/>
        </w:rPr>
        <w:t xml:space="preserve">целый ряд культурных и общественных учреждений, больниц, женских образовательных курсов, музеев, построенных и поддерживаемых меценатами и императорской четой. В частности, только на период правления Александра </w:t>
      </w:r>
      <w:r>
        <w:rPr>
          <w:sz w:val="26"/>
          <w:szCs w:val="26"/>
          <w:lang w:val="en-US"/>
        </w:rPr>
        <w:t>III</w:t>
      </w:r>
      <w:r>
        <w:rPr>
          <w:sz w:val="26"/>
          <w:szCs w:val="26"/>
        </w:rPr>
        <w:t xml:space="preserve"> меценатами были</w:t>
      </w:r>
      <w:r>
        <w:rPr>
          <w:color w:val="FF0000"/>
          <w:sz w:val="26"/>
          <w:szCs w:val="26"/>
        </w:rPr>
        <w:t xml:space="preserve"> </w:t>
      </w:r>
      <w:r>
        <w:rPr>
          <w:sz w:val="26"/>
          <w:szCs w:val="26"/>
        </w:rPr>
        <w:t>созданы</w:t>
      </w:r>
      <w:r>
        <w:rPr>
          <w:color w:val="FF0000"/>
          <w:sz w:val="26"/>
          <w:szCs w:val="26"/>
        </w:rPr>
        <w:t xml:space="preserve"> </w:t>
      </w:r>
      <w:r>
        <w:rPr>
          <w:sz w:val="26"/>
          <w:szCs w:val="26"/>
        </w:rPr>
        <w:t>первая в Москве Публичная картинная галерея и Владимиро-Мариинский приют в Тверской губернии, привлекший вскоре к себе внимание молодых художников и студентов Академии художеств из Петербурга и Московского училища живописи, зодчества и ваяния и ставший для них своеобразным домом творчества. Они были основаны железнодорожным подрядчиком В.А. Кокоревым, который также финансировал издания славянофильских журналов «Русская беседа» и «День». Училище технического рисования в Петербурге и первый в России Музей декоративно-прикладного искусства были созданы крупнейшим банкиром России своего времени, бароном А. Л. Штиглицем. Стекольным королём России Ю.П. Нечаев-Мальцевым был создан Музей изящных искусств в Москве при Московском университете. Огромные коллекции живописи, древностей, археологии, оружия, книг и рукописей, собранные владельцем торгового дома П.И. Щукиным, который</w:t>
      </w:r>
      <w:r>
        <w:rPr>
          <w:color w:val="FF0000"/>
          <w:sz w:val="26"/>
          <w:szCs w:val="26"/>
        </w:rPr>
        <w:t xml:space="preserve"> </w:t>
      </w:r>
      <w:r>
        <w:rPr>
          <w:sz w:val="26"/>
          <w:szCs w:val="26"/>
        </w:rPr>
        <w:t>построил Музей русских древностей в Малых Грузинах (ныне Малая Грузинская улица в районе Центрального административного округа Москвы) для сохранности этих коллекций. Миллионером-предпринимателем, книгоиздателем, меценатом и филантропом К.Т. Солдатёнковым была издана и собрана значительная коллекция книг (8 тыс. томов и 15 тыс. экземпляров журналов), заметно обогатившая русскую культуру. Эта коллекция была безвозмездно передана ним вместе с картинной галереей (269 полотен) Румянцевскому музею, ставшему впоследствии Российской публичной библиотекой им. В.И.Ульянова (Ленина), ныне – Российская государственная библиотека.</w:t>
      </w:r>
      <w:r>
        <w:rPr>
          <w:color w:val="FF0000"/>
          <w:sz w:val="26"/>
          <w:szCs w:val="26"/>
        </w:rPr>
        <w:t xml:space="preserve"> </w:t>
      </w:r>
      <w:r>
        <w:rPr>
          <w:sz w:val="26"/>
          <w:szCs w:val="26"/>
        </w:rPr>
        <w:t xml:space="preserve">И, наконец, в августе 1892 года Павел Михайлович Третьяков передал свою художественную галерею в дар городу Москве. </w:t>
      </w:r>
    </w:p>
    <w:p>
      <w:pPr>
        <w:pStyle w:val="Style15"/>
        <w:jc w:val="both"/>
        <w:rPr/>
      </w:pPr>
      <w:r>
        <w:rPr>
          <w:sz w:val="26"/>
          <w:szCs w:val="26"/>
        </w:rPr>
        <w:t xml:space="preserve">Именно на период царствования Александра </w:t>
      </w:r>
      <w:r>
        <w:rPr>
          <w:sz w:val="26"/>
          <w:szCs w:val="26"/>
          <w:lang w:val="en-US"/>
        </w:rPr>
        <w:t>III</w:t>
      </w:r>
      <w:r>
        <w:rPr>
          <w:sz w:val="26"/>
          <w:szCs w:val="26"/>
        </w:rPr>
        <w:t xml:space="preserve"> (1881–1894 гг.) пришлось и активное развитие меценатской деятельности Саввы Ивановича Мамонтова – крупного промышленника, «железнодорожного короля», деятеля в области русского искусства, театра и музыки. Ещё в 1872 году Савва Иванович закладывает основы известного Абрамцевского кружка. А в начале 1880-х гг. усадьба Мамонтова Абрамцево принимает тогда ещё совсем молодых В. А. Серова, К. А. Коровина, И. Е. Репина, В. М. Васнецова, М. А. Врубеля, Е. Д. Поленову, В. Д. Поленова, М. В. Нестерова и многих других известных сегодня маститых художников. Участники Абрамцевского художественного кружка провозгласили культ красоты, смело обращались к традициям народного искусства в поисках новых стилевых решений. Здесь было создано немало шедевров русского искусства. Знаменитый портрет дочери С. И. Мамонтова Веры «Девочка с персиками» (1887) написан Серовым в столовой абрамцевского дома. Васнецов работал над сказочными полотнами «Алёнушка» (1881) и «Богатыри» (1898), Репин – над картиной «Проводы новобранца» (1879), Нестеров собирал этюды для «Видения отроку Варфоломею» (1890). Пейзажи окрестностей усадьбы запечатлены в полотнах В. Д. Поленова, И. С. Остроухова, И. И. Левитана, М. В. Нестерова. Работы, созданные художниками в Абрамцево, обогатили русскую живопись глубоким проникновением в русскую старину, превосходными образцами национального лирического пейзажа. Деятельность Абрамцевского художественного кружка положила начало неорусскому стилю в архитектуре. Здесь же в Абрамцево началось возрождение утраченных и забытых русских народных ремёсел: резьбы по дереву, изразцов, вышивки. Художники устраивали экспедиции, организованные Елизаветой Григорьевной Мамонтовой – женой мецената, в северные русские города для изучения сохранившихся там древних памятников архитектуры, иконописи, декоративно-прикладного искусства (поездки финансировал Мамонтов), искали образцы народного творчества в окрестных деревнях. Члены кружка организовали в Абрамцево столярно-резчицкую, вышивальную и гончарную мастерские. Е.Г. Мамонтова открыла школу для крестьянских детей и столярно-резническую мастерскую, которая стала основой будущего промысла – абрамцевско-кудринской резьбы по дереву. В это же время в Абрамцево был создан Музей народного искусства. В доме Мамонтовых была хорошая библиотека. Когда кто-нибудь из художников начинал работать над историческим полотном, Елизавета Григорьевна подбирала всевозможную документацию, материалы и литературу о событиях тех лет. Часто художники работали, а она читала им русскую классику и западноевропейскую литературу. Одухотворённость атмосферы, царящей в доме Мамонтовых, развивала в них чувство прекрасного, чувства любви и преданности своей отчизне. В то время многие выпускники Петербургской Академии художеств завершали своё образование за границей, после чего молодым художникам предстояло определить место для жизни и работы. Некоторые из русских художников оставались за границей на всю жизнь. Мамонтов же взялся за неблагодарный труд – вернуть таланты в Россию. Он приглашал своих друзей, живших за границей, поселиться у него в Москве. Всю жизнь он совершенствовал свой дом, чтобы создать наилучшие условия для жизни и творчества отечественных художников. Он создал в нём кабинет, который со временем превратился в театр, мастерскую для своих талантливых современников. В любительских спектаклях участвовали молодые К.С. Станиславский, Ф. И. Шаляпин. Самой знаменитой постановкой абрамцевского кружка стала «Снегурочка» А.Н. Островского (1882). Декорации и костюмы к сказке, созданные по эскизам В.М. Васнецова, стали новым словом в театрально-декорационном искусстве того времени. Из домашних музыкальных постановок родилась идея мамонтовской частной оперы, где в полную силу раскрылся талант Ф.И. Шаляпина. Позже сам К.С. Станиславский вспоминал: «Хотя в то время, когда он (С.И. Мамонтов – </w:t>
      </w:r>
      <w:r>
        <w:rPr>
          <w:i/>
          <w:iCs/>
          <w:sz w:val="26"/>
          <w:szCs w:val="26"/>
        </w:rPr>
        <w:t>Н.М.</w:t>
      </w:r>
      <w:r>
        <w:rPr>
          <w:sz w:val="26"/>
          <w:szCs w:val="26"/>
        </w:rPr>
        <w:t>) начинал это важное культурное дело, над ним смеялись и называли аферистом и авантюристом. И он же, Мамонтов, меценатствуя в области оперы и давая артистам ценные указания по вопросам грима, жеста, костюма и даже пения, вообще по вопросам создания сценического образа, способствовал расцвету русского оперного дела» [2].</w:t>
      </w:r>
    </w:p>
    <w:p>
      <w:pPr>
        <w:pStyle w:val="Style15"/>
        <w:jc w:val="both"/>
        <w:rPr/>
      </w:pPr>
      <w:r>
        <w:rPr>
          <w:sz w:val="26"/>
          <w:szCs w:val="26"/>
        </w:rPr>
        <w:t xml:space="preserve">Абрамцевский художественный кружок стал уникальной творческой лабораторией, где вырабатывались новые идеи и художественные формы, сыгравшие важную роль в развитии русского искусства. Савва Иванович Мамонтов был одним из первых, кто попытался не только накопить, но и возродить и сохранить культуру России в ее носителях. </w:t>
      </w:r>
    </w:p>
    <w:p>
      <w:pPr>
        <w:pStyle w:val="Style15"/>
        <w:jc w:val="both"/>
        <w:rPr/>
      </w:pPr>
      <w:r>
        <w:rPr>
          <w:sz w:val="26"/>
          <w:szCs w:val="26"/>
        </w:rPr>
        <w:t xml:space="preserve">Наряду с такими меценатами-«великанами» этого периода известны также различные вложения и благотворительные акции со стороны композиторов, артистов и купцов – тоже гордо носящих нарицательное имя «Меценат». Что двигало этими людьми? Поистине, врожденное осознание социальной ответственности перед обществом и своим народом. На этом фоне Александр </w:t>
      </w:r>
      <w:r>
        <w:rPr>
          <w:sz w:val="26"/>
          <w:szCs w:val="26"/>
          <w:lang w:val="en-US"/>
        </w:rPr>
        <w:t>III</w:t>
      </w:r>
      <w:r>
        <w:rPr>
          <w:sz w:val="26"/>
          <w:szCs w:val="26"/>
        </w:rPr>
        <w:t xml:space="preserve"> вошёл в историю как миротворец, при котором Россия не только не участвовала ни в одной войне, но и заметно процветала в культурном и экономическом плане. Не зря говорил Николай Константинович Рерих: «… по степени личного участия глав государств в культурных делах познаётся и будущий расцвет самой страны. Там, где подан личный пример, там произойдет и прямое действие» [7]. </w:t>
      </w:r>
    </w:p>
    <w:p>
      <w:pPr>
        <w:pStyle w:val="Style15"/>
        <w:jc w:val="both"/>
        <w:rPr/>
      </w:pPr>
      <w:r>
        <w:rPr>
          <w:sz w:val="26"/>
          <w:szCs w:val="26"/>
        </w:rPr>
        <w:t xml:space="preserve">С приходом нового престолонаследника, естественно, меняется постепенно и прежнее окружение царя. Спустя пять лет после вступления на престол Николая </w:t>
      </w:r>
      <w:r>
        <w:rPr>
          <w:sz w:val="26"/>
          <w:szCs w:val="26"/>
          <w:lang w:val="en-US"/>
        </w:rPr>
        <w:t>II</w:t>
      </w:r>
      <w:r>
        <w:rPr>
          <w:sz w:val="26"/>
          <w:szCs w:val="26"/>
        </w:rPr>
        <w:t xml:space="preserve">, начинается целый ряд преобразований и, в том числе, гонения на крупнейшего миллионера того времени, мецената Савву Ивановича Мамонтова. Вмешались силы, которым стремление приумножить и сохранить культурное богатство державы, взрастить отечественные таланты оказалось чуждым и невыгодным. Как писала газета того времени «Коммерсантъ» от 1 января 1900 года, «…совершенно очевидно, что в этой истории замешан Петербургский международный банк и его глава г-н Роштейн, пользующийся особым расположением Министерства финансов. Именно этот банк был посредником при скупке акций Ярославской дороги правительством. При этом, по данным Ъ (газета «Коммерсантъ» – </w:t>
      </w:r>
      <w:r>
        <w:rPr>
          <w:i/>
          <w:iCs/>
          <w:sz w:val="26"/>
          <w:szCs w:val="26"/>
        </w:rPr>
        <w:t>Н.М.</w:t>
      </w:r>
      <w:r>
        <w:rPr>
          <w:sz w:val="26"/>
          <w:szCs w:val="26"/>
        </w:rPr>
        <w:t xml:space="preserve">), банк понес наибольшие потери в результате разразившегося финансового кризиса, и обвинение Мамонтова в растратах становится прекрасным способом оправдаться перед акционерами и вкладчиками за собственные ошибки» [2]. Интересен тот факт, что в то время Прокурор Московского окружного суда А.А. Лопухин сделал акцент на явном противоречии в поведении Министра финансов в лице его главы С.Ю. Витте. С одной стороны Витте выступил в качестве инициатора в вопросе о предоставлении Мамонтовскому Обществу Московско-Ярославско-Архангельской железной дороги выгодной концессии, и тут же выступил с требованием отобрать у него эту концессию и принять меры, которые были сознательно направлены к финансовой гибели и железнодорожного общества, и крупных его акционеров. А ведь С.Ю. Витте до некоторого момента был в дружеских отношениях с Мамонтовым. (С.Ю. Витте был назначен Министром финансов в 1892 году – за два года до начала правления Николая </w:t>
      </w:r>
      <w:r>
        <w:rPr>
          <w:sz w:val="26"/>
          <w:szCs w:val="26"/>
          <w:lang w:val="en-US"/>
        </w:rPr>
        <w:t>II</w:t>
      </w:r>
      <w:r>
        <w:rPr>
          <w:sz w:val="26"/>
          <w:szCs w:val="26"/>
        </w:rPr>
        <w:t>).</w:t>
      </w:r>
    </w:p>
    <w:p>
      <w:pPr>
        <w:pStyle w:val="Style15"/>
        <w:jc w:val="both"/>
        <w:rPr/>
      </w:pPr>
      <w:r>
        <w:rPr>
          <w:sz w:val="26"/>
          <w:szCs w:val="26"/>
        </w:rPr>
        <w:t xml:space="preserve">11 сентября 1899 года Савву Ивановича арестовали по обвинению в незаконном использовании денег Акционерного железнодорожного общества. По прошествии времени следствием и судом всё-таки была установлена невиновность Саввы Ивановича Мамонтова в предъявленном ему обвинении. «Вся эта “Мамонтовская панама”, – как тогда говорили, – была одним из эпизодов борьбы казённого и частного железнодорожного хозяйства… В Москве все общественные симпатии были на стороне Саввы Ивановича, и его считали жертвой. Оправдательный приговор был встречен аплодисментами, но всё-таки это дело разорило этого выдающегося человека…» [5]. С разорением дела Мамонтова, многие талантливые художники, скульпторы, артисты и музыканты остались без средств к существованию. Николай </w:t>
      </w:r>
      <w:r>
        <w:rPr>
          <w:sz w:val="26"/>
          <w:szCs w:val="26"/>
          <w:lang w:val="en-US"/>
        </w:rPr>
        <w:t>II</w:t>
      </w:r>
      <w:r>
        <w:rPr>
          <w:sz w:val="26"/>
          <w:szCs w:val="26"/>
        </w:rPr>
        <w:t xml:space="preserve"> при всём этом беззаконии якобы оставался в тени и выбрал роковую для себя, как потом покажет ход исторических событий, позицию невмешательства. Каковы были на то причины – неизвестно. Но факт остаётся фактом. А в 1901 году Николай Константинович Рерих, предчувствуя неясную тревогу, пишет картину «Зловещие», на которой стая чёрных воронов напряжённо всматривается вдаль, на противоположный берег озера. Параллельно с очень нашумевшими событиями по циничному и незаконному аресту Саввы Мамонтова в Москве и Петербурге, Н.К. Рерих предпринимает путешествие в 1903-1904 гг. по старинным русским городам, одной из целей которого было запечатлеть на полотнах и сохранить для потомков старинное русское зодчество и архитектуру, чувствуя, что всё это может погибнуть. </w:t>
      </w:r>
    </w:p>
    <w:p>
      <w:pPr>
        <w:pStyle w:val="Style15"/>
        <w:jc w:val="both"/>
        <w:rPr/>
      </w:pPr>
      <w:r>
        <w:rPr>
          <w:sz w:val="26"/>
          <w:szCs w:val="26"/>
        </w:rPr>
        <w:t xml:space="preserve">Спустя шесть лет после клеветнических преследований С.И. Мамонтова, с января 1905 года начинается первая русская революция в России. Николай Константинович создаёт целый ряд полотен, среди которых картина «Дозор», изображающая хранителей, обходящих стены крепости города Изборска. Революций без жертв не бывает и это – братоубийство, при котором проливается человеческая кровь. Страна была ввергнута в хаос и жестокий террор. До 1907 года продолжались в стране кровопролития и беспокойства, расшатывающие экономику и культуру России. Во время погромов и подавления восстаний уничтожались памятники архитектуры и предметы искусства. В 1909 году возникает конфликт с Австро-Венгрией. Николай </w:t>
      </w:r>
      <w:r>
        <w:rPr>
          <w:sz w:val="26"/>
          <w:szCs w:val="26"/>
          <w:lang w:val="en-US"/>
        </w:rPr>
        <w:t>II</w:t>
      </w:r>
      <w:r>
        <w:rPr>
          <w:sz w:val="26"/>
          <w:szCs w:val="26"/>
        </w:rPr>
        <w:t xml:space="preserve"> оказывается несостоятельным в плане урегулирования конфликтов, и по письмам матери императора Марии Фёдоровны (до замужества – датская принцесса Дагмар и любимица Ганса Христиана Андерсена), складывается впечатление, что ситуация в стране выходит из-под контроля. А у Рериха в 1912 г. появляются, своего рода, предупреждающие картины: «Небесный бой», «Меч мужества», «Ангел Последний», «Пречистый град – врагам озлобление». И это было не только предчувствие грядущей войны, это было ещё и предчувствие того, что в этих войнах будут бессмысленно уничтожаться сокровища культуры, и забвение красоты приведет к ожесточению и потере человечности. </w:t>
      </w:r>
    </w:p>
    <w:p>
      <w:pPr>
        <w:pStyle w:val="Style15"/>
        <w:jc w:val="both"/>
        <w:rPr/>
      </w:pPr>
      <w:r>
        <w:rPr>
          <w:sz w:val="26"/>
          <w:szCs w:val="26"/>
        </w:rPr>
        <w:t xml:space="preserve">В ноябре 1914 году началась первая мировая война, которую считают одной из самых широкомасштабных вооружённых конфликтов в истории человечества. И опять, только уже на протяжении 1914 года Н.К. Рерих пишет целую серию пророческих картин: «Град обречённый», «Крик змия», «Вижу врага», «Короны». (Подробнее об этих картинах см. [11]). А в 1915 году Н.К. Рерих делает доклад Императору Николаю II и Великому князю Николаю Николаевичу (младшему) с призывом принять серьёзные государственные меры по всенародной охране культурных сокровищ. (Этот доклад впоследствии выльется в первый международный договор, вошедший в историю как «Пакт Рериха», в котором Николай Константинович прописал в полном объёме все вопросы защиты культурных ценностей – движимых и недвижимых, а также защиты персонала образовательных, художественных и научных учреждений). Рерих понимал, что начавшуюся войну уже не остановить – это следствия определённых действий, но предотвратить следующие ошибки можно, предприняв целый ряд действий по охране культурных ценностей и будущего мира для потомков. Но, к сожалению, недальновидность императора, полное отсутствие политического чутья и государственного образа мыслей при всём его личном миролюбии отвергли предложение Николая Константиновича Рериха. Война продолжала своё чёрное дело. В 1917 году произошла октябрьская революция – одно из крупнейших политических событий XX века, повлиявшее на дальнейший ход всемирной истории. В результате началась Гражданская война в России. В 1918 году без суда и следствия были цинично расстреляны царь Николай </w:t>
      </w:r>
      <w:r>
        <w:rPr>
          <w:sz w:val="26"/>
          <w:szCs w:val="26"/>
          <w:lang w:val="en-US"/>
        </w:rPr>
        <w:t>II</w:t>
      </w:r>
      <w:r>
        <w:rPr>
          <w:sz w:val="26"/>
          <w:szCs w:val="26"/>
        </w:rPr>
        <w:t xml:space="preserve"> и вся его семья. Страшна и беспощадна расправа тёмного и невежественного народа! Причины этой дикой злобы и ненависти – жестокое сердце, не облагороженное истинной красотой искусства.</w:t>
      </w:r>
    </w:p>
    <w:p>
      <w:pPr>
        <w:pStyle w:val="Style15"/>
        <w:jc w:val="both"/>
        <w:rPr/>
      </w:pPr>
      <w:r>
        <w:rPr>
          <w:sz w:val="26"/>
          <w:szCs w:val="26"/>
        </w:rPr>
        <w:t xml:space="preserve">Эта цепочка исторических событий очень наглядно демонстрирует, что пренебрежение к культуре, преследование её хранителей и попечителей ведёт к деградации народа и к серьёзным следствиям, как для страны, так и для тех, кто вольно или невольно способствует этой деградации. Современная ситуация с Мастер-Банком и его председателем, крупным российским меценатом Борисом Ильичем Булочником, очень напоминает события гонений на Савву Мамонтова, а позиция нынешнего руководства страны – на позицию императора Николая </w:t>
      </w:r>
      <w:r>
        <w:rPr>
          <w:sz w:val="26"/>
          <w:szCs w:val="26"/>
          <w:lang w:val="en-US"/>
        </w:rPr>
        <w:t>II</w:t>
      </w:r>
      <w:r>
        <w:rPr>
          <w:sz w:val="26"/>
          <w:szCs w:val="26"/>
        </w:rPr>
        <w:t>, который предпочел не вмешиваться.</w:t>
      </w:r>
      <w:r>
        <w:rPr>
          <w:color w:val="FF0000"/>
          <w:sz w:val="26"/>
          <w:szCs w:val="26"/>
        </w:rPr>
        <w:t xml:space="preserve"> </w:t>
      </w:r>
    </w:p>
    <w:p>
      <w:pPr>
        <w:pStyle w:val="Style15"/>
        <w:jc w:val="both"/>
        <w:rPr>
          <w:sz w:val="26"/>
          <w:szCs w:val="26"/>
        </w:rPr>
      </w:pPr>
      <w:r>
        <w:rPr>
          <w:sz w:val="26"/>
          <w:szCs w:val="26"/>
        </w:rPr>
        <w:t>Благодаря Б.И. Булочнику сейчас в мире осуществляется Международный выставочный проект «Пакт Рериха. История и современность», целью которого является напомнить мировому сообществу о единственной панацее сохранения мира – это сохранение и возрождение высокой Культуры. Нынешнее беззаконие в отношении Б.И. Булочника и, следовательно, Международного Центра Рерихов – прямого наследника семьи Рерихов, может создать причины, которые принесут совершенно непредвиденные последствия для России. Культурная общественность, как и 114 лет тому назад выступает против несправедливых действий со стороны ЦБ России и настаивает на защите от разрушения Международного Центра-Музея имени Н.К. Рериха, а его мецената – от посягательств «Зловещих».</w:t>
      </w:r>
    </w:p>
    <w:p>
      <w:pPr>
        <w:pStyle w:val="Style15"/>
        <w:jc w:val="both"/>
        <w:rPr>
          <w:sz w:val="26"/>
          <w:szCs w:val="26"/>
        </w:rPr>
      </w:pPr>
      <w:r>
        <w:rPr>
          <w:sz w:val="26"/>
          <w:szCs w:val="26"/>
        </w:rPr>
        <w:t xml:space="preserve">Мудр тот правитель, который не повторяет ошибок истории, а берёт из прошлого самые лучшие зёрна, чтобы посеять их в настоящем для прекрасных ростков будущего. </w:t>
      </w:r>
    </w:p>
    <w:p>
      <w:pPr>
        <w:pStyle w:val="Style15"/>
        <w:rPr/>
      </w:pPr>
      <w:r>
        <w:rPr/>
        <w:t> </w:t>
      </w:r>
    </w:p>
    <w:p>
      <w:pPr>
        <w:pStyle w:val="Style15"/>
        <w:rPr>
          <w:b/>
          <w:b/>
          <w:bCs/>
          <w:sz w:val="26"/>
          <w:szCs w:val="26"/>
        </w:rPr>
      </w:pPr>
      <w:r>
        <w:rPr>
          <w:b/>
          <w:bCs/>
          <w:sz w:val="26"/>
          <w:szCs w:val="26"/>
        </w:rPr>
        <w:t>Наталия Миц,</w:t>
      </w:r>
    </w:p>
    <w:p>
      <w:pPr>
        <w:pStyle w:val="Style15"/>
        <w:rPr>
          <w:b/>
          <w:b/>
          <w:bCs/>
          <w:sz w:val="26"/>
          <w:szCs w:val="26"/>
        </w:rPr>
      </w:pPr>
      <w:r>
        <w:rPr>
          <w:b/>
          <w:bCs/>
          <w:sz w:val="26"/>
          <w:szCs w:val="26"/>
        </w:rPr>
        <w:t xml:space="preserve">член Правлений Харьковского Культурного Центра им. Н.К.Рериха и </w:t>
      </w:r>
    </w:p>
    <w:p>
      <w:pPr>
        <w:pStyle w:val="Style15"/>
        <w:rPr>
          <w:b/>
          <w:b/>
          <w:bCs/>
          <w:sz w:val="26"/>
          <w:szCs w:val="26"/>
        </w:rPr>
      </w:pPr>
      <w:r>
        <w:rPr>
          <w:b/>
          <w:bCs/>
          <w:sz w:val="26"/>
          <w:szCs w:val="26"/>
        </w:rPr>
        <w:t xml:space="preserve">Харьковского Центра Гуманной Педагогики, </w:t>
      </w:r>
    </w:p>
    <w:p>
      <w:pPr>
        <w:pStyle w:val="Style15"/>
        <w:rPr>
          <w:b/>
          <w:b/>
          <w:bCs/>
          <w:sz w:val="26"/>
          <w:szCs w:val="26"/>
        </w:rPr>
      </w:pPr>
      <w:r>
        <w:rPr>
          <w:b/>
          <w:bCs/>
          <w:sz w:val="26"/>
          <w:szCs w:val="26"/>
        </w:rPr>
        <w:t>краевед, гид-экскурсовод Харьковского турагентства «ОМА» и</w:t>
      </w:r>
    </w:p>
    <w:p>
      <w:pPr>
        <w:pStyle w:val="Style15"/>
        <w:rPr>
          <w:b/>
          <w:b/>
          <w:bCs/>
          <w:sz w:val="26"/>
          <w:szCs w:val="26"/>
        </w:rPr>
      </w:pPr>
      <w:r>
        <w:rPr>
          <w:b/>
          <w:bCs/>
          <w:sz w:val="26"/>
          <w:szCs w:val="26"/>
        </w:rPr>
        <w:t xml:space="preserve">Львовской ассоциации развития туризма. </w:t>
      </w:r>
    </w:p>
    <w:p>
      <w:pPr>
        <w:pStyle w:val="Style15"/>
        <w:jc w:val="center"/>
        <w:rPr>
          <w:sz w:val="26"/>
          <w:szCs w:val="26"/>
        </w:rPr>
      </w:pPr>
      <w:r>
        <w:rPr>
          <w:sz w:val="26"/>
          <w:szCs w:val="26"/>
        </w:rPr>
        <w:br/>
        <w:t> </w:t>
      </w:r>
    </w:p>
    <w:p>
      <w:pPr>
        <w:pStyle w:val="Style15"/>
        <w:rPr>
          <w:i/>
          <w:i/>
          <w:iCs/>
          <w:sz w:val="26"/>
          <w:szCs w:val="26"/>
        </w:rPr>
      </w:pPr>
      <w:r>
        <w:rPr>
          <w:i/>
          <w:iCs/>
          <w:sz w:val="26"/>
          <w:szCs w:val="26"/>
        </w:rPr>
        <w:t>Литература:</w:t>
      </w:r>
    </w:p>
    <w:p>
      <w:pPr>
        <w:pStyle w:val="Style15"/>
        <w:numPr>
          <w:ilvl w:val="0"/>
          <w:numId w:val="1"/>
        </w:numPr>
        <w:spacing w:before="0" w:after="120"/>
        <w:ind w:left="720" w:firstLine="480"/>
        <w:rPr/>
      </w:pPr>
      <w:r>
        <w:rPr>
          <w:i/>
          <w:iCs/>
          <w:sz w:val="26"/>
          <w:szCs w:val="26"/>
        </w:rPr>
        <w:t>Боханов А., Кудрина Ю.</w:t>
      </w:r>
      <w:r>
        <w:rPr>
          <w:sz w:val="26"/>
          <w:szCs w:val="26"/>
        </w:rPr>
        <w:t xml:space="preserve"> Император Александр </w:t>
      </w:r>
      <w:r>
        <w:rPr>
          <w:sz w:val="26"/>
          <w:szCs w:val="26"/>
          <w:lang w:val="en-US"/>
        </w:rPr>
        <w:t>III</w:t>
      </w:r>
      <w:r>
        <w:rPr>
          <w:sz w:val="26"/>
          <w:szCs w:val="26"/>
        </w:rPr>
        <w:t xml:space="preserve"> и императрица Мария Фёдоровна. Переписка. 1884-1894 годы. – 2-е изд. – М.: ООО «Торгово-издательский дом «Русское слово – РС», 2005. – 352 с.: ил. – (История в лицах). </w:t>
      </w:r>
    </w:p>
    <w:p>
      <w:pPr>
        <w:pStyle w:val="Style15"/>
        <w:numPr>
          <w:ilvl w:val="0"/>
          <w:numId w:val="1"/>
        </w:numPr>
        <w:spacing w:before="0" w:after="120"/>
        <w:ind w:left="720" w:firstLine="480"/>
        <w:rPr/>
      </w:pPr>
      <w:r>
        <w:rPr>
          <w:sz w:val="26"/>
          <w:szCs w:val="26"/>
        </w:rPr>
        <w:t xml:space="preserve">Газета «Коммерсантъ» №241 от 28.12.1999, С. 7 / </w:t>
      </w:r>
      <w:hyperlink r:id="rId2">
        <w:r>
          <w:rPr>
            <w:rStyle w:val="InternetLink"/>
            <w:sz w:val="26"/>
            <w:szCs w:val="26"/>
          </w:rPr>
          <w:t>http://www.kommersant.ru/doc/233850</w:t>
        </w:r>
      </w:hyperlink>
    </w:p>
    <w:p>
      <w:pPr>
        <w:pStyle w:val="Style15"/>
        <w:numPr>
          <w:ilvl w:val="0"/>
          <w:numId w:val="1"/>
        </w:numPr>
        <w:spacing w:before="0" w:after="120"/>
        <w:ind w:left="720" w:firstLine="480"/>
        <w:rPr/>
      </w:pPr>
      <w:r>
        <w:rPr>
          <w:sz w:val="26"/>
          <w:szCs w:val="26"/>
        </w:rPr>
        <w:t xml:space="preserve">Из истории меценатства / сайт Международной общественной организации «Гильдия финансистов» </w:t>
      </w:r>
      <w:hyperlink r:id="rId3">
        <w:r>
          <w:rPr>
            <w:rStyle w:val="InternetLink"/>
            <w:sz w:val="26"/>
            <w:szCs w:val="26"/>
          </w:rPr>
          <w:t>http://www.guildfin.org/culture/mecenhistory.php</w:t>
        </w:r>
      </w:hyperlink>
    </w:p>
    <w:p>
      <w:pPr>
        <w:pStyle w:val="Style15"/>
        <w:numPr>
          <w:ilvl w:val="0"/>
          <w:numId w:val="1"/>
        </w:numPr>
        <w:spacing w:before="0" w:after="120"/>
        <w:ind w:left="720" w:firstLine="480"/>
        <w:rPr/>
      </w:pPr>
      <w:r>
        <w:rPr>
          <w:i/>
          <w:iCs/>
          <w:sz w:val="26"/>
          <w:szCs w:val="26"/>
        </w:rPr>
        <w:t xml:space="preserve">Кудрина Ю.В. </w:t>
      </w:r>
      <w:r>
        <w:rPr>
          <w:sz w:val="26"/>
          <w:szCs w:val="26"/>
        </w:rPr>
        <w:t xml:space="preserve">Мать и Сын. Императрица Мария Фёдоровна и император Николай </w:t>
      </w:r>
      <w:r>
        <w:rPr>
          <w:sz w:val="26"/>
          <w:szCs w:val="26"/>
          <w:lang w:val="en-US"/>
        </w:rPr>
        <w:t>II</w:t>
      </w:r>
      <w:r>
        <w:rPr>
          <w:sz w:val="26"/>
          <w:szCs w:val="26"/>
        </w:rPr>
        <w:t>. – Москва, 2004. – 352 с.</w:t>
      </w:r>
    </w:p>
    <w:p>
      <w:pPr>
        <w:pStyle w:val="Style15"/>
        <w:numPr>
          <w:ilvl w:val="0"/>
          <w:numId w:val="1"/>
        </w:numPr>
        <w:spacing w:before="0" w:after="120"/>
        <w:ind w:left="720" w:firstLine="480"/>
        <w:rPr/>
      </w:pPr>
      <w:r>
        <w:rPr>
          <w:sz w:val="26"/>
          <w:szCs w:val="26"/>
        </w:rPr>
        <w:t xml:space="preserve">Мамонтовы купцы. </w:t>
      </w:r>
      <w:hyperlink r:id="rId4">
        <w:r>
          <w:rPr>
            <w:rStyle w:val="InternetLink"/>
            <w:sz w:val="26"/>
            <w:szCs w:val="26"/>
          </w:rPr>
          <w:t>http://www.russianfamily.ru/m/mamontovy.html</w:t>
        </w:r>
      </w:hyperlink>
    </w:p>
    <w:p>
      <w:pPr>
        <w:pStyle w:val="Style15"/>
        <w:numPr>
          <w:ilvl w:val="0"/>
          <w:numId w:val="1"/>
        </w:numPr>
        <w:spacing w:before="0" w:after="120"/>
        <w:ind w:left="720" w:firstLine="480"/>
        <w:rPr>
          <w:sz w:val="26"/>
          <w:szCs w:val="26"/>
        </w:rPr>
      </w:pPr>
      <w:r>
        <w:rPr>
          <w:sz w:val="26"/>
          <w:szCs w:val="26"/>
        </w:rPr>
        <w:t>Пакт Рериха. История и современность. К 80-летию проведения второй Международной Конференции в г. Брюгге: каталог выставки [на русск., англ., франц. языках]. – М.: Международный Центр Рерихов, Мастер-Банк, 2012. – 192 с.: ил.</w:t>
      </w:r>
    </w:p>
    <w:p>
      <w:pPr>
        <w:pStyle w:val="Style15"/>
        <w:numPr>
          <w:ilvl w:val="0"/>
          <w:numId w:val="1"/>
        </w:numPr>
        <w:spacing w:before="0" w:after="120"/>
        <w:ind w:left="720" w:firstLine="480"/>
        <w:rPr/>
      </w:pPr>
      <w:r>
        <w:rPr>
          <w:i/>
          <w:iCs/>
          <w:sz w:val="26"/>
          <w:szCs w:val="26"/>
        </w:rPr>
        <w:t>Рерих Н.К.</w:t>
      </w:r>
      <w:r>
        <w:rPr>
          <w:sz w:val="26"/>
          <w:szCs w:val="26"/>
        </w:rPr>
        <w:t xml:space="preserve"> Листы дневника. – Т. 1. – 2-е изд. – М.: Международный Центр Рерихов, Мастер-Банк, 1999. – С. 330.</w:t>
      </w:r>
    </w:p>
    <w:p>
      <w:pPr>
        <w:pStyle w:val="Style15"/>
        <w:numPr>
          <w:ilvl w:val="0"/>
          <w:numId w:val="1"/>
        </w:numPr>
        <w:spacing w:before="0" w:after="120"/>
        <w:ind w:left="720" w:firstLine="480"/>
        <w:rPr/>
      </w:pPr>
      <w:r>
        <w:rPr>
          <w:i/>
          <w:iCs/>
          <w:sz w:val="26"/>
          <w:szCs w:val="26"/>
        </w:rPr>
        <w:t>Серов В.В.</w:t>
      </w:r>
      <w:r>
        <w:rPr>
          <w:sz w:val="26"/>
          <w:szCs w:val="26"/>
        </w:rPr>
        <w:t xml:space="preserve"> «Савва Мамонтов – человек русской мечты» / </w:t>
      </w:r>
      <w:hyperlink r:id="rId5">
        <w:r>
          <w:rPr>
            <w:rStyle w:val="InternetLink"/>
            <w:sz w:val="26"/>
            <w:szCs w:val="26"/>
          </w:rPr>
          <w:t>http://artru.info/st/119/73/</w:t>
        </w:r>
      </w:hyperlink>
    </w:p>
    <w:p>
      <w:pPr>
        <w:pStyle w:val="Style15"/>
        <w:numPr>
          <w:ilvl w:val="0"/>
          <w:numId w:val="1"/>
        </w:numPr>
        <w:spacing w:before="0" w:after="120"/>
        <w:ind w:left="720" w:firstLine="480"/>
        <w:rPr/>
      </w:pPr>
      <w:r>
        <w:rPr>
          <w:i/>
          <w:iCs/>
          <w:sz w:val="26"/>
          <w:szCs w:val="26"/>
        </w:rPr>
        <w:t xml:space="preserve">Таглина О.В. </w:t>
      </w:r>
      <w:r>
        <w:rPr>
          <w:sz w:val="26"/>
          <w:szCs w:val="26"/>
        </w:rPr>
        <w:t>Илья Репин. Харьков: «Фолио», 2009. – 123 с. – (Знаменитые украинцы).</w:t>
      </w:r>
    </w:p>
    <w:p>
      <w:pPr>
        <w:pStyle w:val="Style15"/>
        <w:numPr>
          <w:ilvl w:val="0"/>
          <w:numId w:val="1"/>
        </w:numPr>
        <w:spacing w:before="0" w:after="120"/>
        <w:ind w:left="720" w:firstLine="480"/>
        <w:rPr/>
      </w:pPr>
      <w:r>
        <w:rPr>
          <w:i/>
          <w:iCs/>
          <w:sz w:val="26"/>
          <w:szCs w:val="26"/>
        </w:rPr>
        <w:t>Шаблина Л.Н.</w:t>
      </w:r>
      <w:r>
        <w:rPr>
          <w:sz w:val="26"/>
          <w:szCs w:val="26"/>
        </w:rPr>
        <w:t xml:space="preserve"> Русские меценаты, предприниматели и благотворители. [Электронный ресурс] : учеб. пособие / Л.Н. Шаблина. – 2-е изд., стер. – М.: ФЛИНТА : НАУКА, 2012. – 168 с.</w:t>
      </w:r>
    </w:p>
    <w:p>
      <w:pPr>
        <w:pStyle w:val="Style15"/>
        <w:numPr>
          <w:ilvl w:val="0"/>
          <w:numId w:val="1"/>
        </w:numPr>
        <w:ind w:left="720" w:firstLine="480"/>
        <w:rPr/>
      </w:pPr>
      <w:r>
        <w:rPr>
          <w:i/>
          <w:iCs/>
          <w:sz w:val="26"/>
          <w:szCs w:val="26"/>
        </w:rPr>
        <w:t>Шапошникова Л.В.</w:t>
      </w:r>
      <w:r>
        <w:rPr>
          <w:sz w:val="26"/>
          <w:szCs w:val="26"/>
        </w:rPr>
        <w:t xml:space="preserve"> Метаисторическая живопись Н.К.Рериха. – М.: Международный Центр Рерихов, Мастер-Банк, 2013. – 448 с., ил.</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doc/233850" TargetMode="External"/><Relationship Id="rId3" Type="http://schemas.openxmlformats.org/officeDocument/2006/relationships/hyperlink" Target="http://www.guildfin.org/culture/mecenhistory.php" TargetMode="External"/><Relationship Id="rId4" Type="http://schemas.openxmlformats.org/officeDocument/2006/relationships/hyperlink" Target="http://www.russianfamily.ru/m/mamontovy.html" TargetMode="External"/><Relationship Id="rId5" Type="http://schemas.openxmlformats.org/officeDocument/2006/relationships/hyperlink" Target="http://artru.info/st/119/7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09:00Z</dcterms:created>
  <dc:creator>Саша</dc:creator>
  <dc:description/>
  <cp:keywords/>
  <dc:language>en-US</dc:language>
  <cp:lastModifiedBy>Саша</cp:lastModifiedBy>
  <dcterms:modified xsi:type="dcterms:W3CDTF">2013-12-11T20:10:00Z</dcterms:modified>
  <cp:revision>1</cp:revision>
  <dc:subject/>
  <dc:title>Гонения на мецената: разве это возможно</dc:title>
</cp:coreProperties>
</file>