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 Харьковского Культурного Центра имени Н.К. Рериха</w:t>
      </w:r>
    </w:p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НИГ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Я и АННО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БК 54.5:87.216</w:t>
            </w:r>
          </w:p>
          <w:p>
            <w:pPr>
              <w:pStyle w:val="Normal"/>
              <w:rPr>
                <w:rFonts w:ascii="BookAntiqua-BoldItalic" w:hAnsi="BookAntiqua-BoldItalic" w:eastAsia="Calibri" w:cs="BookAntiqua-BoldItalic"/>
                <w:b/>
                <w:b/>
                <w:bCs/>
                <w:i/>
                <w:i/>
                <w:iCs/>
              </w:rPr>
            </w:pPr>
            <w:r>
              <w:rPr/>
              <w:t>М 80</w:t>
            </w:r>
          </w:p>
          <w:p>
            <w:pPr>
              <w:pStyle w:val="Normal"/>
              <w:autoSpaceDE w:val="false"/>
              <w:rPr>
                <w:rFonts w:ascii="BookAntiqua-BoldItalic" w:hAnsi="BookAntiqua-BoldItalic" w:eastAsia="Calibri" w:cs="BookAntiqua-BoldItal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BookAntiqua-BoldItalic" w:ascii="BookAntiqua-BoldItalic" w:hAnsi="BookAntiqua-BoldItalic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45415</wp:posOffset>
                  </wp:positionV>
                  <wp:extent cx="1330960" cy="1933575"/>
                  <wp:effectExtent l="0" t="0" r="0" b="0"/>
                  <wp:wrapTight wrapText="bothSides">
                    <wp:wrapPolygon edited="0">
                      <wp:start x="-302" y="0"/>
                      <wp:lineTo x="-302" y="21492"/>
                      <wp:lineTo x="21635" y="21492"/>
                      <wp:lineTo x="21635" y="0"/>
                      <wp:lineTo x="-3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На обложке: </w:t>
            </w:r>
            <w:r>
              <w:rPr>
                <w:rFonts w:eastAsia="Calibri"/>
                <w:i/>
                <w:iCs/>
              </w:rPr>
              <w:t>Святитель Лука (Войно-Ясенецкий), архиепископ Симферопольски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>Автор: Мороз Юлия Афанасьевна.</w:t>
            </w:r>
          </w:p>
          <w:p>
            <w:pPr>
              <w:pStyle w:val="Normal"/>
              <w:rPr/>
            </w:pPr>
            <w:r>
              <w:rPr>
                <w:b/>
              </w:rPr>
              <w:t>В.Ф. Войно-Ясенецкий – ученый, мыслитель, Архиепископ Лука</w:t>
            </w:r>
            <w:r>
              <w:rPr/>
              <w:t xml:space="preserve"> /Ю.А. Мороз. ХОО «Культурный Центр имени Н.К. Рериха», ХГОО «ФДЕМ». - Харьков: ЕШКО, 2012. - 40с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0.00 гр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50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БК 74.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2096135</wp:posOffset>
                  </wp:positionV>
                  <wp:extent cx="1379855" cy="1976755"/>
                  <wp:effectExtent l="0" t="0" r="0" b="0"/>
                  <wp:wrapTight wrapText="bothSides">
                    <wp:wrapPolygon edited="0">
                      <wp:start x="-54" y="0"/>
                      <wp:lineTo x="-54" y="21559"/>
                      <wp:lineTo x="21600" y="21559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i/>
                <w:iCs/>
              </w:rPr>
              <w:t xml:space="preserve">На 1-ой стр. обложки: </w:t>
            </w:r>
            <w:r>
              <w:rPr>
                <w:rFonts w:eastAsia="Calibri"/>
                <w:i/>
                <w:iCs/>
              </w:rPr>
              <w:t xml:space="preserve">фотографии участников создания Манифеста гуманной педагогики в Бушети (Телавский район, Грузия)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 июля 2011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: Надточий Татьяна Леонидовна.</w:t>
            </w:r>
          </w:p>
          <w:p>
            <w:pPr>
              <w:pStyle w:val="Normal"/>
              <w:rPr/>
            </w:pPr>
            <w:r>
              <w:rPr>
                <w:b/>
              </w:rPr>
              <w:t>Миссия – учитель гуманной педагогики</w:t>
            </w:r>
            <w:r>
              <w:rPr/>
              <w:t xml:space="preserve"> / Надточий Т.Л. ХОО «Культурный Центр имени Н.К. Рериха», Харьковское областное отделение ВОО «Всеукраинская культурно-образовательная ассоциация гуманной педагогики», ХГОО «Фонд Духовного Единения Мира». – Харьков: ЕШКО, 2012 г.– 56 с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на конкретных примерах  из истории обучения и воспитания А.С. Пушкина, его знаменитых одноклассников Царско-Сельского лицея, а также выдающегося педагога современности – Ш.А Амонашвили рассматривается роль  учителя в становлении  духовно-нравственной личности человека, способной созидать и преобразовывать жизнь общества. С этой позиции раскрывается сущность инновационного направления «Гуманно-личностный подход к детям в образовательном процессе (гуманная педагогика)» и утверждается необходимость его внедрения в систему современного образования. Читатель познакомится также с историей создания и подписания Манифеста гуманной педагогики и событиями, которые сопровождали это историческое действо.</w:t>
            </w:r>
          </w:p>
          <w:p>
            <w:pPr>
              <w:pStyle w:val="Normal"/>
              <w:autoSpaceDE w:val="false"/>
              <w:rPr/>
            </w:pPr>
            <w:r>
              <w:rPr/>
              <w:t>Для широкого круга читател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5.00 гр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75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52755</wp:posOffset>
                  </wp:positionV>
                  <wp:extent cx="1382395" cy="1941195"/>
                  <wp:effectExtent l="0" t="0" r="0" b="0"/>
                  <wp:wrapTight wrapText="bothSides">
                    <wp:wrapPolygon edited="0">
                      <wp:start x="-47" y="0"/>
                      <wp:lineTo x="-47" y="21567"/>
                      <wp:lineTo x="21593" y="21567"/>
                      <wp:lineTo x="21593" y="0"/>
                      <wp:lineTo x="-4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БК 74.2</w:t>
            </w:r>
          </w:p>
          <w:p>
            <w:pPr>
              <w:pStyle w:val="Normal"/>
              <w:rPr/>
            </w:pPr>
            <w:r>
              <w:rPr/>
              <w:t>И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: Хазрат Инайят Х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ние / </w:t>
            </w:r>
            <w:r>
              <w:rPr/>
              <w:t>ВОО «Всеукраинская культурно-образовательная ассоциация гуманной педагогики» Харьковское областное отделение. – Хмельницкий: ФО-П Сторожук О.В., 2012. – 108 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нига «Воспитание» воспроизводится из сборника: </w:t>
            </w:r>
            <w:r>
              <w:rPr>
                <w:b/>
              </w:rPr>
              <w:t>Хазрат Инайят Хан. Очищение ума. Сборник</w:t>
            </w:r>
            <w:r>
              <w:rPr/>
              <w:t xml:space="preserve"> / Пер. с англ. Н. Семёновой, Н. Хрустовой, и. Брыкиной. – М.: Сфера, 1999. – 416 с. – Серия «Суфийское Послани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настоящее издание вошли записанные в разное время лекции Хазрата Инайят Хана (1882 – 1927), виднейшего суфийского мудреца и выдающегося музыканта начала ХХ столетия, которые освещают наиболее важные вопросы воспитания детей разного возраста от рождения до юности.</w:t>
            </w:r>
          </w:p>
          <w:p>
            <w:pPr>
              <w:pStyle w:val="Normal"/>
              <w:jc w:val="both"/>
              <w:rPr/>
            </w:pPr>
            <w:r>
              <w:rPr/>
              <w:t>Хазрат Инайят Хан сам был отцом четырех детей и считал, что воспитание должно способствовать духовному восхождению ребёнка, и этот процесс всецело зависит от мудрости и гуманизма воспит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га содержит множество практических советов, которые помогут родителям и педагогам найти правильные подход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Для широкого круга читател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20.00 гр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100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БК 87.3+63.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5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07315</wp:posOffset>
                  </wp:positionV>
                  <wp:extent cx="1659890" cy="2052955"/>
                  <wp:effectExtent l="0" t="0" r="0" b="0"/>
                  <wp:wrapTight wrapText="bothSides">
                    <wp:wrapPolygon edited="0">
                      <wp:start x="-35" y="0"/>
                      <wp:lineTo x="-35" y="21573"/>
                      <wp:lineTo x="21600" y="21573"/>
                      <wp:lineTo x="21600" y="0"/>
                      <wp:lineTo x="-3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lang w:val="uk-UA"/>
              </w:rPr>
              <w:t xml:space="preserve">На обкладинці й на фронтисписі: </w:t>
            </w:r>
            <w:r>
              <w:rPr>
                <w:i/>
                <w:lang w:val="uk-UA"/>
              </w:rPr>
              <w:t>фраґмент із картини М.К. Реріха «Агні Йога», 1928-1930 рр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«До свободи ви, браття, покликані..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»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бірник статей</w:t>
            </w:r>
            <w:r>
              <w:rPr/>
              <w:t xml:space="preserve"> / </w:t>
            </w:r>
            <w:r>
              <w:rPr>
                <w:lang w:val="uk-UA"/>
              </w:rPr>
              <w:t>Укл.: Н.В. Міц, Т.Л. Надточій, В.Г. Соколов; Пер. З рос. – Х.: ХОО «Культурний Центр ім.. М.К. Реріха», ХМГО «ФДЄС», Факт, 2006. – 224 с.: іл.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атті видатного художника й мислителя, археолога й мандрівника, академіка Миколи Костянтиновича Реріха й відомого історика, письменника й мислителя, ґенерального директора Музею імені М.К. Реріха, заслуженого діяча мистецтв РФ, академіка Людмили Василівни Шапошникової дають можливість по-новому,  з позиції космічного мислення, осмислити сенс свободи – духовної (внутрішньої) і матеріальної (зовнішньої), а також урозуміти суть їхньої взаємодії. У цьому допомагає розкрите в поданих статтях нове, більш глибоке розуміння енергетичної природи духу людини та Культури як фактора космічної еволюції люд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атті, вміщені в цьому збірнику, українською мовою друкуються вперш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lang w:val="uk-UA"/>
              </w:rPr>
              <w:t>Для широкого кола читачі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60.00 грн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>Цена в России    300.00 рубле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БК </w:t>
            </w:r>
            <w:r>
              <w:rPr>
                <w:lang w:val="uk-UA"/>
              </w:rPr>
              <w:t>8</w:t>
            </w:r>
            <w:r>
              <w:rPr/>
              <w:t>4.</w:t>
            </w:r>
            <w:r>
              <w:rPr>
                <w:lang w:val="uk-UA"/>
              </w:rPr>
              <w:t>4 УКР=РОС6-5</w:t>
            </w:r>
          </w:p>
          <w:p>
            <w:pPr>
              <w:pStyle w:val="Normal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6850</wp:posOffset>
                  </wp:positionV>
                  <wp:extent cx="1378585" cy="1905635"/>
                  <wp:effectExtent l="0" t="0" r="0" b="0"/>
                  <wp:wrapTight wrapText="bothSides">
                    <wp:wrapPolygon edited="0">
                      <wp:start x="-43" y="0"/>
                      <wp:lineTo x="-43" y="21567"/>
                      <wp:lineTo x="21600" y="21567"/>
                      <wp:lineTo x="21600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6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: Андрус О.Ф.</w:t>
            </w:r>
          </w:p>
          <w:p>
            <w:pPr>
              <w:pStyle w:val="Normal"/>
              <w:rPr/>
            </w:pPr>
            <w:r>
              <w:rPr>
                <w:b/>
              </w:rPr>
              <w:t>Радуги вечности: Стихотворения.</w:t>
            </w:r>
            <w:r>
              <w:rPr/>
              <w:t xml:space="preserve"> – Харьков: Изд-во «КИО», 2006.- 96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тихи… Дышат, струятся… Наполняют… Стихи… Много это, мал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ир в ладонях – яростный и трепетный, танцующий и кричащий, чувственный и умиротворённый… Стихи… В них – частица души. Частица каждого из н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тихи… Маленькая Вселенна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5.00 гр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75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24815</wp:posOffset>
                  </wp:positionV>
                  <wp:extent cx="1661160" cy="2393950"/>
                  <wp:effectExtent l="0" t="0" r="0" b="0"/>
                  <wp:wrapTight wrapText="bothSides">
                    <wp:wrapPolygon edited="0">
                      <wp:start x="-120" y="0"/>
                      <wp:lineTo x="-120" y="21517"/>
                      <wp:lineTo x="21600" y="21517"/>
                      <wp:lineTo x="21600" y="0"/>
                      <wp:lineTo x="-12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Автор: Андрус О. Ф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Если сердце твоё с огнём. Сказки для детей и взрослых </w:t>
            </w:r>
            <w:r>
              <w:rPr>
                <w:rFonts w:cs="Times New Roman CYR" w:ascii="Times New Roman CYR" w:hAnsi="Times New Roman CYR"/>
                <w:color w:val="000000"/>
              </w:rPr>
              <w:t>— Харьков: Новое слово, 2012. – 44 с., ил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КАЗК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для детей и взрослых </w:t>
            </w:r>
            <w:r>
              <w:rPr>
                <w:rFonts w:cs="Times New Roman CYR" w:ascii="Times New Roman CYR" w:hAnsi="Times New Roman CYR"/>
                <w:color w:val="000000"/>
              </w:rPr>
              <w:t>рассказала  О. Андрус и нарисовала Е. Жданович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«Книгу, которую вы держите в руках, сложно отнести к определенному жанру. Сказки для детей? Но эти сказки с удовольствием читают и взрослые. Сказки для взрослых? Но и дети находят их интересными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этесса из г. Харькова (Украина) Ольга Андрус и художник из  г. Санкт-Петербург (Россия) Елена Жданович работают вместе не один год. Им удается создавать удивительные произведения. Каждое, как живое существо, обладает своим характером, индивидуальностью и настроением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20.00 гр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sz w:val="22"/>
                <w:szCs w:val="22"/>
              </w:rPr>
              <w:t>Цена в России     100.00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-BoldMT"/>
                <w:b/>
                <w:bCs/>
                <w:sz w:val="18"/>
                <w:szCs w:val="18"/>
              </w:rPr>
              <w:drawing>
                <wp:inline distT="0" distB="0" distL="0" distR="0">
                  <wp:extent cx="1551305" cy="22104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ставители: Дмитриева И.В., Боболь И.В., Надточий Т.Л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нимание! Ювенальные технологии  / </w:t>
            </w:r>
            <w:r>
              <w:rPr>
                <w:rFonts w:eastAsia="ArialMT;MS Mincho"/>
              </w:rPr>
              <w:t>Донецкое отделение Всеукраинской культурно-образовательной ассоциации Гуманной Педагогики. – Харьков: ЕШКО, 2013 г. – 52 с., цветная, ламинированная обложка, мягкий перепл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BN 978-966-367-058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БК </w:t>
            </w:r>
            <w:r>
              <w:rPr>
                <w:rFonts w:eastAsia="ArialMT;MS Mincho"/>
              </w:rPr>
              <w:t xml:space="preserve"> 74.1/2:60.5:67.3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В 6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0.00 гр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а в России     50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ИС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и АННО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62255</wp:posOffset>
                  </wp:positionV>
                  <wp:extent cx="1482725" cy="1463675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600" y="21550"/>
                      <wp:lineTo x="21600" y="0"/>
                      <wp:lineTo x="-5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Аудио-визуальная программа, представленная на </w:t>
            </w:r>
            <w:r>
              <w:rPr>
                <w:lang w:val="en-US"/>
              </w:rPr>
              <w:t>DVD</w:t>
            </w:r>
            <w:r>
              <w:rPr/>
              <w:t xml:space="preserve">- диске, включает в себя сказки и литературно-художественную композицию, которые направлены на нравственно-эстетическое воспитание детей. </w:t>
            </w:r>
          </w:p>
          <w:p>
            <w:pPr>
              <w:pStyle w:val="Normal"/>
              <w:jc w:val="both"/>
              <w:rPr>
                <w:rFonts w:eastAsia="BookAntiqua;Arial Unicode MS"/>
              </w:rPr>
            </w:pPr>
            <w:r>
              <w:rPr>
                <w:rFonts w:eastAsia="BookAntiqua;Arial Unicode MS"/>
              </w:rPr>
              <w:t>© Стихи Ольги Андрус (г. Харьков)</w:t>
            </w:r>
            <w:r>
              <w:rPr/>
              <w:t xml:space="preserve"> читает автор</w:t>
            </w:r>
          </w:p>
          <w:p>
            <w:pPr>
              <w:pStyle w:val="Normal"/>
              <w:rPr>
                <w:rFonts w:eastAsia="BookAntiqua;Arial Unicode MS"/>
              </w:rPr>
            </w:pPr>
            <w:r>
              <w:rPr>
                <w:rFonts w:eastAsia="BookAntiqua;Arial Unicode MS"/>
              </w:rPr>
              <w:t>© Рисунки, коллажи, фотографии Елены Жданович (г.Санкт-Петербург)</w:t>
            </w:r>
          </w:p>
          <w:p>
            <w:pPr>
              <w:pStyle w:val="Normal"/>
              <w:rPr/>
            </w:pPr>
            <w:r>
              <w:rPr/>
              <w:t>Музыка: И. Бах, Г. Холст, Ш. Гуно, Э. Григ.</w:t>
            </w:r>
          </w:p>
          <w:p>
            <w:pPr>
              <w:pStyle w:val="Normal"/>
              <w:rPr/>
            </w:pPr>
            <w:r>
              <w:rPr/>
              <w:t>Диск можно использовать, как для домашнего просмотра, так и в учебных заведениях в работе по нравственно-эстетическому воспитанию детей и подрост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олжительность 25 ми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20.00 гр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100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3375</wp:posOffset>
                  </wp:positionV>
                  <wp:extent cx="1326515" cy="1827530"/>
                  <wp:effectExtent l="0" t="0" r="0" b="0"/>
                  <wp:wrapTight wrapText="bothSides">
                    <wp:wrapPolygon edited="0">
                      <wp:start x="-20" y="0"/>
                      <wp:lineTo x="-20" y="21588"/>
                      <wp:lineTo x="21600" y="21588"/>
                      <wp:lineTo x="21600" y="0"/>
                      <wp:lineTo x="-2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Елена Ивановна Рерих. Штрихи к портрету»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>- диск.</w:t>
            </w:r>
          </w:p>
          <w:p>
            <w:pPr>
              <w:pStyle w:val="Normal"/>
              <w:jc w:val="both"/>
              <w:rPr/>
            </w:pPr>
            <w:r>
              <w:rPr/>
              <w:t>Фильм в доступной для широкой аудитории форме приоткрывает грани подвижнической жизни удивительной женщины – крупнейшего философа ХХ века, учёного, путешественника, мыслителя с энциклопедической широтой знаний, и, в то же время, любящей жены и матери.</w:t>
            </w:r>
          </w:p>
          <w:p>
            <w:pPr>
              <w:pStyle w:val="Normal"/>
              <w:jc w:val="both"/>
              <w:rPr/>
            </w:pPr>
            <w:r>
              <w:rPr/>
              <w:t>Фильм обладает особым эстетическим колоритом и живостью, подчеркнутыми творениями вели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Фильм создан Культурным Центром имени Н.К. Рериха (г. Харьков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олжительность фильма – 48 ми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30.00 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в России     150.00 рубл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50495</wp:posOffset>
                  </wp:positionV>
                  <wp:extent cx="1297940" cy="1822450"/>
                  <wp:effectExtent l="0" t="0" r="0" b="0"/>
                  <wp:wrapTight wrapText="bothSides">
                    <wp:wrapPolygon edited="0">
                      <wp:start x="-19" y="0"/>
                      <wp:lineTo x="-19" y="21585"/>
                      <wp:lineTo x="21600" y="21585"/>
                      <wp:lineTo x="21600" y="0"/>
                      <wp:lineTo x="-19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Николай Рерих – Вестник Красоты».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- дис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ьм в образно-поэтической форме раскрывает страницы жизни и творчества Николая Константиновича Рериха – великого русского художника, выдающегося учёного, мыслителя, путешественника и общественного деятеля. </w:t>
            </w:r>
          </w:p>
          <w:p>
            <w:pPr>
              <w:pStyle w:val="Normal"/>
              <w:jc w:val="both"/>
              <w:rPr/>
            </w:pPr>
            <w:r>
              <w:rPr/>
              <w:t>Фильм создан Культурным Центром имени Н.К. Рериха (г.Харьков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олжительность фильма – 43 ми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30.00 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в России     150.00 рубл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61925</wp:posOffset>
                  </wp:positionV>
                  <wp:extent cx="1577975" cy="1577975"/>
                  <wp:effectExtent l="0" t="0" r="0" b="0"/>
                  <wp:wrapTight wrapText="bothSides">
                    <wp:wrapPolygon edited="0">
                      <wp:start x="-51" y="0"/>
                      <wp:lineTo x="-51" y="21548"/>
                      <wp:lineTo x="21599" y="21548"/>
                      <wp:lineTo x="21599" y="0"/>
                      <wp:lineTo x="-51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DVD</w:t>
            </w:r>
            <w:r>
              <w:rPr/>
              <w:t xml:space="preserve">-диске представлен видеоряд картин русского художника Исаака Ильича Левитана (71 картина), чье творчество является национальным достоянием России. Представленные картины – это фрагмент творчества И.И. Левитана, состоящий из известных шедевров художника, а также из малоизвестных его картин, характеризующих общую направленность художника. 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композиция, сопровождающая видеоряд картин, состоит из той музыки, которую любил слушать художник, и под которую он часто писал свои шедевры.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картин и музыкальных произведений, использованных в композиции, указаны на обложке ди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к предназначен в помощь учителям для работы по эстетическому воспитанию детей и молодежи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5.00 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в России     80.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13360</wp:posOffset>
                  </wp:positionV>
                  <wp:extent cx="1606550" cy="1606550"/>
                  <wp:effectExtent l="0" t="0" r="0" b="0"/>
                  <wp:wrapTight wrapText="bothSides">
                    <wp:wrapPolygon edited="0">
                      <wp:start x="-51" y="0"/>
                      <wp:lineTo x="-51" y="21548"/>
                      <wp:lineTo x="21600" y="21548"/>
                      <wp:lineTo x="21600" y="0"/>
                      <wp:lineTo x="-51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диск. В композиции </w:t>
            </w:r>
            <w:r>
              <w:rPr>
                <w:b/>
              </w:rPr>
              <w:t>«Великий облик Матери»</w:t>
            </w:r>
            <w:r>
              <w:rPr/>
              <w:t xml:space="preserve"> представлены  </w:t>
            </w:r>
            <w:r>
              <w:rPr>
                <w:b/>
              </w:rPr>
              <w:t>ИКОНЫ</w:t>
            </w:r>
            <w:r>
              <w:rPr/>
              <w:t xml:space="preserve"> Божьей Матери, датированные </w:t>
            </w:r>
            <w:r>
              <w:rPr>
                <w:lang w:val="en-US"/>
              </w:rPr>
              <w:t>VIII</w:t>
            </w:r>
            <w:r>
              <w:rPr/>
              <w:t>, XIII, XI</w:t>
            </w:r>
            <w:r>
              <w:rPr>
                <w:lang w:val="en-US"/>
              </w:rPr>
              <w:t>V</w:t>
            </w:r>
            <w:r>
              <w:rPr/>
              <w:t>, X</w:t>
            </w:r>
            <w:r>
              <w:rPr>
                <w:lang w:val="en-US"/>
              </w:rPr>
              <w:t>V</w:t>
            </w:r>
            <w:r>
              <w:rPr/>
              <w:t>, X</w:t>
            </w:r>
            <w:r>
              <w:rPr>
                <w:lang w:val="en-US"/>
              </w:rPr>
              <w:t>V</w:t>
            </w:r>
            <w:r>
              <w:rPr/>
              <w:t>I, X</w:t>
            </w:r>
            <w:r>
              <w:rPr>
                <w:lang w:val="en-US"/>
              </w:rPr>
              <w:t>V</w:t>
            </w:r>
            <w:r>
              <w:rPr/>
              <w:t>II и X</w:t>
            </w:r>
            <w:r>
              <w:rPr>
                <w:lang w:val="en-US"/>
              </w:rPr>
              <w:t>VIII</w:t>
            </w:r>
            <w:r>
              <w:rPr/>
              <w:t xml:space="preserve"> веками, а также картины</w:t>
            </w:r>
            <w:r>
              <w:rPr>
                <w:lang w:val="uk-UA"/>
              </w:rPr>
              <w:t xml:space="preserve"> </w:t>
            </w:r>
            <w:r>
              <w:rPr/>
              <w:t>женских о</w:t>
            </w:r>
            <w:r>
              <w:rPr>
                <w:lang w:val="uk-UA"/>
              </w:rPr>
              <w:t xml:space="preserve">бразов в </w:t>
            </w:r>
            <w:r>
              <w:rPr>
                <w:b/>
                <w:lang w:val="uk-UA"/>
              </w:rPr>
              <w:t xml:space="preserve">ЖИВОПИСИ </w:t>
            </w:r>
            <w:r>
              <w:rPr>
                <w:lang w:val="uk-UA"/>
              </w:rPr>
              <w:t>С.</w:t>
            </w:r>
            <w:r>
              <w:rPr/>
              <w:t xml:space="preserve"> Рафаэля, В. Тициана, Леонардо да Винчи и Н.К. Рериха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мпозиции </w:t>
            </w:r>
            <w:r>
              <w:rPr>
                <w:b/>
              </w:rPr>
              <w:t>«Живопись И.Е. Репина»</w:t>
            </w:r>
            <w:r>
              <w:rPr/>
              <w:t xml:space="preserve"> представлены КАРТИНЫ художника, характеризующие его разнообразную направленность в живопис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ск предназначен в помощь учителям для работы по эстетическому воспитанию детей и молодеж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5.00 гр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в России     80.00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9065</wp:posOffset>
                  </wp:positionV>
                  <wp:extent cx="1635125" cy="20529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ая программа, представленная на </w:t>
            </w:r>
            <w:r>
              <w:rPr>
                <w:lang w:val="en-US"/>
              </w:rPr>
              <w:t>DVD</w:t>
            </w:r>
            <w:r>
              <w:rPr/>
              <w:t>- диске, включает в себя видеоряд картин русских художников Исаака Ильича Левитана (71 картина) и Ильи Ефимовича Репина (29 картин) в сопровождении любимых музыкальных произведений этих худож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программе используется музыка А.П. Бородина из оперы «Князь Игорь»; Л. Ван Бетховена симфония №3, часть 2;  «Вечерний звон»  в исполнении мужского хора «Согласие»;  Э. Хумпердинк «Вечерняя молитва» из оперы «Пряничный домик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ск можно использовать, как для домашнего просмотра, так и для работы с детьми в учебных учреждения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Украине  15.00 гр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оссии     80.00 рубл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426" w:hanging="0"/>
        <w:rPr/>
      </w:pPr>
      <w:r>
        <w:rPr/>
        <w:t>Заявки на получение  книг и дисков направлять по адресу</w:t>
      </w:r>
      <w:r>
        <w:rPr>
          <w:rFonts w:eastAsia="ArialMT;MS Mincho"/>
        </w:rPr>
        <w:t xml:space="preserve">: </w:t>
      </w:r>
      <w:hyperlink r:id="rId15">
        <w:r>
          <w:rPr>
            <w:rStyle w:val="InternetLink"/>
            <w:rFonts w:eastAsia="ArialMT;MS Mincho"/>
          </w:rPr>
          <w:t>ta.leona@mail.ru</w:t>
        </w:r>
      </w:hyperlink>
      <w:r>
        <w:rPr>
          <w:rFonts w:eastAsia="ArialMT;MS Mincho"/>
        </w:rPr>
        <w:t xml:space="preserve"> или по телефонам: 067-722-45-60;  093-141-92-64;  066-00-67-563. Условия распространения  книг и дисков и их доставка оговариваются в каждом конкретном случае. 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Antiqua-BoldItali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ta.leona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6:00Z</dcterms:created>
  <dc:creator>  </dc:creator>
  <dc:description/>
  <cp:keywords/>
  <dc:language>en-US</dc:language>
  <cp:lastModifiedBy>  </cp:lastModifiedBy>
  <dcterms:modified xsi:type="dcterms:W3CDTF">2013-02-20T16:37:00Z</dcterms:modified>
  <cp:revision>16</cp:revision>
  <dc:subject/>
  <dc:title/>
</cp:coreProperties>
</file>