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Е.С.Евдокимова собрала материалы писем студентов Волгоградского педуниверситета "Учителям Украины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Е ДЕТИ,  ДОРОГИЕ УЧИТЕЛЯ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это непростое время не забывайте о том, кто вы есть. Вы – сильный народ, наши братья и сестры. Прошу Вас, оставайтесь сильными и непоколебимыми. Не позволяйте тьме проникнуть в ваши души, в  ваш разум и в ваши сердца. Не смотря ни на что, несите свет, будьте светом в этом царстве зла и насилия. Мне больно осознавать, что я не могу сделать что-то для вас, но знайте, что я болею за вас всей душой и молюсь о вашем благополучии</w:t>
      </w:r>
      <w:r>
        <w:rPr>
          <w:sz w:val="28"/>
          <w:szCs w:val="28"/>
        </w:rPr>
        <w:t>. 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А. НАДЕЖДА. ЛЮБОВЬ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рогие наши! Не нужно никогда отчаиваться, кого-то бояться! Идите вперед с высоко поднятой головой! Гордо несите свое звание Учителя, любите детей, зажигайте в них все самое светлое, научите доверять, уважать, относиться со всей теплотой души к другим. Воспитывайте новое поколение, заложите крепкий  и надежный фундамент, скрепленный крепкими узами Любви. Она спасет всех. Мы всегда с вами и направляем огромную энергию положительных импульсов вам. Все будет хорошо. Вы уже на голову выше всех тех, кто настроен на войну. Вы – огромные солнца, солнца для детей и для нас! Берегите и любите друг друга! Мы с вами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евозможно выразить словами то, что вы сейчас чувствуете. И нам не дано понять вас, пока мы сами не оказались в такой ситуации. Мне лишь хотелось бы вам пожелать в любой ситуации оставаться людьми, сохранять достоинство и любить. Главное, поддерживайте друг друга, вместе вы сила! Взрослые пусть оберегают детей, ведь дети превыше всего. Взрослые должны сохранять спокойствие, подавая пример детям. Я очень надеюсь, что вскоре ваши страдания прекратятся и в  стране снова воцарится мир. Держитесь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учител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то помните, что все мы – люди, где бы мы ни находились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оддержка и любовь – это самое большое, что можно дать другому человеку! </w:t>
      </w:r>
      <w:r>
        <w:rPr>
          <w:sz w:val="28"/>
          <w:szCs w:val="28"/>
        </w:rPr>
        <w:t>Алина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блемы,  неприятности в кратчайшие сроки объединяют людей, независимо от того, где они находятся, проживают (в десятках, сотнях километров друг от друга)!  Однако всеобщие переживания, поддержка и вера делают свое дело. Вера в лучшее, доброе, светло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еряйте веры в хорошее</w:t>
      </w:r>
      <w:bookmarkStart w:id="0" w:name="_GoBack"/>
      <w:bookmarkEnd w:id="0"/>
      <w:r>
        <w:rPr>
          <w:i/>
          <w:sz w:val="28"/>
          <w:szCs w:val="28"/>
        </w:rPr>
        <w:t xml:space="preserve"> никогда, ни при каких обстоятельствах!  Любовь живет в сердце каждого! Пусть волна любви и веры будет, словно ниточка,  связывать людей, вопреки всем границам, возрастам, расстояни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каждой ночью молюсь о здоровье и благе своих близких. Также я молюсь и о вас: о всех тех людях, кто сейчас переживает на себе хаос жизни. Я прошу, чтобы скорее к вам пришел мир. Точнее, чтобы он скорее пришел к тем людям, что позволили ему ускользнуть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Я прошу вас сохранить тот яркий очаг, что горит в сердцах детей, чьим хранителем является учитель, Учитель, который не дает огню веры и любви погаснуть в детских сердцах, заслоняет его от громких людских криков и натисков всепоглощающей пустоты.  </w:t>
      </w:r>
      <w:r>
        <w:rPr>
          <w:sz w:val="28"/>
          <w:szCs w:val="28"/>
        </w:rPr>
        <w:t>Анастасия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тобы противостоять злу, желаю вам чувствовать и удерживать в себе добро. Берегите себя и цените каждую минуту рядом с родными и друзьями. Я очень надеюсь, что все наладится</w:t>
      </w:r>
      <w:r>
        <w:rPr>
          <w:sz w:val="28"/>
          <w:szCs w:val="28"/>
        </w:rPr>
        <w:t>. Та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овь и доброта – две составляющие мира. Во всем жестоком и ужасном, что сейчас происходит вокруг вас, постарайтесь не потерять веру в добро, в дружбу всех народов. Проявите свою любовь! А мы, в свою очередь, поддержим вас. Наша любовь и доброта всегда с вами. Ведь мы еди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ма 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сть разные люди. Те, кто живет сейчас, кто действует по-разному, хорошо ли, плохо ли, но сейчас. И есть люди – надежда, люди – вера, те, кто будут стремиться в будущее и создавать его. Не потеряйте себя. Выберите то, кто вы есть и идите по этому пути. Люди-сейчас защитят ваши надежды, а вы создайте будущее. Для них и для себя. Только не потеряйтесь, не оглохните в море слухов и информации. Выберите путь. Так, чтобы потом не жалеть.</w:t>
      </w:r>
      <w:r>
        <w:rPr>
          <w:sz w:val="28"/>
          <w:szCs w:val="28"/>
        </w:rPr>
        <w:t xml:space="preserve"> Марина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очень трудное время. Это своего рода испытание на стойкость вашего духа, характера… Не отчаивайтесь! В жизни каждого из нас бывают взлеты и падения. Главное – в любой ситуации сохраняйте в себе Человека! Все пройдет, и наступят лучшие времена спокойствия и мира.</w:t>
      </w:r>
      <w:r>
        <w:rPr>
          <w:sz w:val="28"/>
          <w:szCs w:val="28"/>
        </w:rPr>
        <w:t xml:space="preserve"> Карина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Ludmila</dc:creator>
  <dc:description/>
  <cp:keywords/>
  <dc:language>en-US</dc:language>
  <cp:lastModifiedBy>User</cp:lastModifiedBy>
  <dcterms:modified xsi:type="dcterms:W3CDTF">2014-03-11T06:19:00Z</dcterms:modified>
  <cp:revision>3</cp:revision>
  <dc:subject/>
  <dc:title>Е</dc:title>
</cp:coreProperties>
</file>