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843"/>
        <w:jc w:val="both"/>
        <w:rPr>
          <w:rFonts w:ascii="Times New Roman" w:hAnsi="Times New Roman" w:cs="Times New Roman"/>
          <w:b/>
          <w:b/>
          <w:sz w:val="24"/>
          <w:szCs w:val="24"/>
          <w:lang w:val="ru-RU"/>
        </w:rPr>
      </w:pPr>
      <w:r>
        <w:rPr>
          <w:rFonts w:cs="Times New Roman" w:ascii="Times New Roman" w:hAnsi="Times New Roman"/>
          <w:b/>
          <w:sz w:val="24"/>
          <w:szCs w:val="24"/>
          <w:lang w:val="ru-RU"/>
        </w:rPr>
        <w:t>Недавно международные СМИ облетела весть</w:t>
        <w:tab/>
        <w:tab/>
        <w:tab/>
        <w:tab/>
        <w:t xml:space="preserve">о том, что общественная </w:t>
        <w:tab/>
        <w:t xml:space="preserve">организация </w:t>
        <w:tab/>
        <w:tab/>
        <w:tab/>
        <w:tab/>
        <w:tab/>
        <w:t>Международный Центр Рерихов (МЦР)</w:t>
        <w:tab/>
        <w:tab/>
        <w:tab/>
        <w:tab/>
        <w:tab/>
        <w:t>выдвинута на Нобелевскую премию мира.</w:t>
      </w:r>
    </w:p>
    <w:p>
      <w:pPr>
        <w:pStyle w:val="Normal"/>
        <w:ind w:left="35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Жители и гости нашего города имели уникальную возможность познакомиться с творчеством Николая и Святослава </w:t>
        <w:tab/>
        <w:t xml:space="preserve">Рерихов благодаря передвижным выставкам из фондов МЦР. Подлинные полотна экспонировались в Харькове четыре раза: в Харьковском Художественном музее и Доме Архитекторов. Их посетило более 50000 человек. </w:t>
      </w:r>
    </w:p>
    <w:p>
      <w:pPr>
        <w:pStyle w:val="Normal"/>
        <w:ind w:left="35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Этот праздник Красоты организовали для города общественники Харьковского Культурного Центра имени Н.К. Рериха, которые более двух десятилетий сотрудничают с Международным Центром Рерихов – законным наследником семьи Рерихов.</w:t>
        <w:tab/>
        <w:tab/>
        <w:tab/>
        <w:tab/>
        <w:tab/>
        <w:tab/>
        <w:tab/>
        <w:tab/>
        <w:tab/>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миротворческих идей Николая Рерих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r>
    </w:p>
    <w:p>
      <w:pPr>
        <w:pStyle w:val="Normal"/>
        <w:jc w:val="both"/>
        <w:rPr/>
      </w:pPr>
      <w:r>
        <w:rPr>
          <w:rFonts w:cs="Times New Roman" w:ascii="Times New Roman" w:hAnsi="Times New Roman"/>
          <w:sz w:val="28"/>
          <w:szCs w:val="28"/>
          <w:lang w:val="ru-RU"/>
        </w:rPr>
        <w:tab/>
        <w:t xml:space="preserve">Имя Николая Рериха широко известно во всем мире. Его полотна хранятся в лучших музеях разных стран. В Украине картины художника хранятся в Одесском художественном музее, Киевском музее русского искусства, Львовской картинной галерее, Горловском художественном музее, Николаевском художественном музее им. В. В. Верещагина и  во многих частных коллекциях.  </w:t>
      </w:r>
    </w:p>
    <w:p>
      <w:pPr>
        <w:pStyle w:val="Normal"/>
        <w:jc w:val="both"/>
        <w:rPr/>
      </w:pPr>
      <w:r>
        <w:rPr>
          <w:rFonts w:cs="Times New Roman" w:ascii="Times New Roman" w:hAnsi="Times New Roman"/>
          <w:sz w:val="28"/>
          <w:szCs w:val="28"/>
          <w:lang w:val="ru-RU"/>
        </w:rPr>
        <w:tab/>
        <w:t xml:space="preserve">С  Украиной Николая Рериха связывают  многие духовные  мосты. Это и дружба с выдающимся скульптором Микешиным – автором памятника Богдану Хмельницкому в Киеве и создателем  первого в России общества Тараса Шевченко. Это и работа  юного Николая Рериха в Шевченковском обществе и оформление им издания «Кобзаря». Это – литературные очерки, полотна и рисунки, посвященные Украине, ее  памятникам старины и великим личностям: святым Борису и Глебу, князю Ярославу Мудрому и многим другим. </w:t>
      </w:r>
    </w:p>
    <w:p>
      <w:pPr>
        <w:pStyle w:val="Normal"/>
        <w:jc w:val="both"/>
        <w:rPr/>
      </w:pPr>
      <w:r>
        <w:rPr>
          <w:rFonts w:cs="Times New Roman" w:ascii="Times New Roman" w:hAnsi="Times New Roman"/>
          <w:sz w:val="28"/>
          <w:szCs w:val="28"/>
          <w:lang w:val="ru-RU"/>
        </w:rPr>
        <w:tab/>
        <w:t xml:space="preserve">Незабываемое впечатление производят фрески Почаевской лавры  в Тернопольской области  и церкви Покрова Пресвятой Богородицы в Пархомовке Киевской области, выполненные по эскизам Н.Рериха.  Исследования на  тему  «Рерих и Украина» проведены целым рядом ученых Украины и других стран, изданы статьи, книги и иллюстрированные альбомы. </w:t>
      </w:r>
    </w:p>
    <w:p>
      <w:pPr>
        <w:pStyle w:val="Normal"/>
        <w:jc w:val="both"/>
        <w:rPr/>
      </w:pPr>
      <w:r>
        <w:rPr>
          <w:rFonts w:cs="Times New Roman" w:ascii="Times New Roman" w:hAnsi="Times New Roman"/>
          <w:sz w:val="28"/>
          <w:szCs w:val="28"/>
          <w:lang w:val="ru-RU"/>
        </w:rPr>
        <w:t xml:space="preserve">Николай Константинович Рерих – выдающийся художник, ученый, мыслитель, писатель, путешественник известен  и как общественный деятель – миротворец 20 века, создатель первого в мире международного правового акта, направленного на защиту мирового культурного наследия.  Документ был подписан 15 апреля 1935 года в Белом Доме в Вашингтоне в присутствии Президента США Ф. Рузвельта и получил название Пакта Рериха. Он заложил основу для дальнейшего развития законодательных международных норм, </w:t>
      </w:r>
      <w:r>
        <w:rPr>
          <w:rFonts w:cs="Times New Roman" w:ascii="Times New Roman" w:hAnsi="Times New Roman"/>
          <w:lang w:val="ru-RU"/>
        </w:rPr>
        <w:t xml:space="preserve"> </w:t>
      </w:r>
      <w:r>
        <w:rPr>
          <w:rFonts w:cs="Times New Roman" w:ascii="Times New Roman" w:hAnsi="Times New Roman"/>
          <w:sz w:val="28"/>
          <w:szCs w:val="28"/>
          <w:lang w:val="ru-RU"/>
        </w:rPr>
        <w:t xml:space="preserve">в том числе ключевых инструментов </w:t>
      </w:r>
      <w:r>
        <w:rPr>
          <w:rFonts w:cs="Times New Roman" w:ascii="Times New Roman" w:hAnsi="Times New Roman"/>
          <w:bCs/>
          <w:sz w:val="28"/>
          <w:szCs w:val="28"/>
          <w:lang w:val="ru-RU"/>
        </w:rPr>
        <w:t>ЮНЕСКО</w:t>
      </w:r>
      <w:r>
        <w:rPr>
          <w:rFonts w:cs="Times New Roman" w:ascii="Times New Roman" w:hAnsi="Times New Roman"/>
          <w:lang w:val="ru-RU"/>
        </w:rPr>
        <w: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ab/>
        <w:t xml:space="preserve"> После подписания Пакта Рериха Николай Константинович был номинирован на Нобелевскую премию мира. Однако из-за ситуации, сложившейся в Европе перед 2-й Мировой войной, премию ему  так и не присудили.</w:t>
      </w:r>
    </w:p>
    <w:p>
      <w:pPr>
        <w:pStyle w:val="Normal"/>
        <w:jc w:val="both"/>
        <w:rPr/>
      </w:pPr>
      <w:r>
        <w:rPr>
          <w:rFonts w:cs="Times New Roman" w:ascii="Times New Roman" w:hAnsi="Times New Roman"/>
          <w:sz w:val="28"/>
          <w:szCs w:val="28"/>
          <w:lang w:val="ru-RU"/>
        </w:rPr>
        <w:tab/>
        <w:t xml:space="preserve">Международный Центр Рерихов (первоначальное название Советский Фонд Рерихов) был создан в 1989 г.  известным художником и общественным деятелем Святославом Рерихом (младшим сыном Николая Рериха). При Международном Центре Рерихов, согласно воле  Святослава Рериха, создан общественный Музей имени Н.К.Рериха. Его фонды составлены из творческого наследия семьи Рерихов, завещанного С.Н. Рерихом, и полотен Рерихов, подаренных Музею меценатами. Сегодня в МЦР самое большое в мире собрание произведений Николая и Святослава Рерихов. </w:t>
      </w:r>
    </w:p>
    <w:p>
      <w:pPr>
        <w:pStyle w:val="Normal"/>
        <w:jc w:val="both"/>
        <w:rPr/>
      </w:pPr>
      <w:r>
        <w:rPr>
          <w:rFonts w:cs="Times New Roman" w:ascii="Times New Roman" w:hAnsi="Times New Roman"/>
          <w:sz w:val="28"/>
          <w:szCs w:val="28"/>
          <w:lang w:val="ru-RU"/>
        </w:rPr>
        <w:tab/>
        <w:t xml:space="preserve">В настоящее время это авторитетная общественная организация, занимающаяся сохраненением культурного наследия на основе идей Пакта Рериха. Центр-Музей имени Н.К. Рериха явлется членом Ассоциации неправительственных организаций при ООН и членом многих престижных международных организаций, в том числе крупнейшей по защите культурного наследия  «Европа – Ност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актической деятельностью МЦР по сохранению памятников культуры стала реставрация за счет общественных пожертвований без государственного финансирования памятника истории и культуры</w:t>
      </w:r>
      <w:r>
        <w:rPr>
          <w:rFonts w:cs="Times New Roman" w:ascii="Times New Roman" w:hAnsi="Times New Roman"/>
          <w:sz w:val="28"/>
          <w:szCs w:val="28"/>
          <w:shd w:fill="FFFFFF" w:val="clear"/>
          <w:lang w:val="ru-RU"/>
        </w:rPr>
        <w:t xml:space="preserve"> XVII−XIX веков</w:t>
      </w:r>
      <w:r>
        <w:rPr>
          <w:rFonts w:cs="Times New Roman" w:ascii="Times New Roman" w:hAnsi="Times New Roman"/>
          <w:sz w:val="28"/>
          <w:szCs w:val="28"/>
          <w:lang w:val="ru-RU"/>
        </w:rPr>
        <w:t xml:space="preserve"> – «Усадьбы Лопухиных», в которой расположен Музей имени Н.К.Рериха.  </w:t>
      </w:r>
    </w:p>
    <w:p>
      <w:pPr>
        <w:pStyle w:val="Normal"/>
        <w:jc w:val="both"/>
        <w:rPr/>
      </w:pPr>
      <w:r>
        <w:rPr>
          <w:rFonts w:cs="Times New Roman" w:ascii="Times New Roman" w:hAnsi="Times New Roman"/>
          <w:sz w:val="28"/>
          <w:szCs w:val="28"/>
          <w:lang w:val="ru-RU"/>
        </w:rPr>
        <w:tab/>
        <w:t>Миротворческая деятельность Международного Центра Рерихов  заключается в популяризации рериховской идеи «Мир через культуру», которую МЦР осуществляет через международный выставочный проект «Пакт Рериха. История и современность». Выставки проекта побывали в 17 странах Европы, Америки и Азии, в том числе: в штаб-квартире ЮНЕСКО (2012), в Отделении ООН в Женеве (2013), во Дворце Мира в Гааге (2014), в штаб-квартире ООН в Нью-Йорке (2015), в Отделении ООН в Вене (2015), более чем в 109 городах России, Казахстана, Инд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Общественная организация Харьковский Культурный Центр имени Н.К. Рериха  сотрудничает с Международным Центром Рерихов более 23 лет. Организация принимает участие в его миротворческих и гуманитарных проектах. С 2014 года  организация проводит в городе  миротворческий выставочный проект «Мир через Культуру», который знакомит харьковчан с гуманистическими идеями Николая Рерих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Все мечтают о крепком мире,– писал Н.К. Рерих, – но он не придёт через международную полицию, не утвердится запретами и угрозами. Желанный мир придёт лишь через Культуру. Мир, великий Мир живет там, где обитает истинная Культур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  Харьковском КЦ работает библиотека рериховской литературы, единственная в городе, в которой собраны все издания Международного Центра Рерихов, включающие труды самих Рерихов и исследования ученых по рериховедению. В Культурном Центре проводятся тематические выставки репродукций Николая и Святослава Рерихов, осуществляется работа с юными харьковчанами по программе «Культура детям и молодежи», работает лекторий, проводятся концерты, встречи с культурными деятелями Харькова.</w:t>
      </w:r>
    </w:p>
    <w:p>
      <w:pPr>
        <w:pStyle w:val="Normal"/>
        <w:jc w:val="both"/>
        <w:rPr/>
      </w:pPr>
      <w:r>
        <w:rPr>
          <w:rFonts w:cs="Times New Roman" w:ascii="Times New Roman" w:hAnsi="Times New Roman"/>
          <w:b/>
          <w:sz w:val="24"/>
          <w:szCs w:val="24"/>
          <w:lang w:val="ru-RU"/>
        </w:rPr>
        <w:t>Справка:</w:t>
      </w:r>
      <w:r>
        <w:rPr>
          <w:rFonts w:cs="Times New Roman" w:ascii="Times New Roman" w:hAnsi="Times New Roman"/>
          <w:sz w:val="24"/>
          <w:szCs w:val="24"/>
          <w:lang w:val="ru-RU"/>
        </w:rPr>
        <w:t xml:space="preserve"> </w:t>
      </w:r>
      <w:hyperlink r:id="rId2" w:tgtFrame="_blank">
        <w:r>
          <w:rPr>
            <w:rStyle w:val="InternetLink"/>
            <w:rFonts w:cs="Times New Roman" w:ascii="Times New Roman" w:hAnsi="Times New Roman"/>
            <w:sz w:val="24"/>
            <w:szCs w:val="24"/>
            <w:lang w:val="ru-RU"/>
          </w:rPr>
          <w:t>Нобелевская премия мира</w:t>
        </w:r>
      </w:hyperlink>
      <w:r>
        <w:rPr>
          <w:rFonts w:cs="Times New Roman" w:ascii="Times New Roman" w:hAnsi="Times New Roman"/>
          <w:sz w:val="24"/>
          <w:szCs w:val="24"/>
          <w:lang w:val="ru-RU"/>
        </w:rPr>
        <w:t> присуждается с 1901 года и является самой авторитетной международной наградой в области общественно-политической и гуманитарной деятельности.  Принятие решения о присуждении премии мира доверено Норвежскому Нобелевскому комитету. Правом предлагать кандидатуры обладают нынешние и бывшие члены Норвежского Нобелевского комитета и консультанты Норвежского Нобелевского института, национальные парламенты и правительства, члены Межпарламентского союза, Международного суда в Гааге и Международного арбитража, Международного бюро мира, Института международного права, лауреаты Нобелевской премии мира.</w:t>
      </w:r>
    </w:p>
    <w:p>
      <w:pPr>
        <w:pStyle w:val="Normal"/>
        <w:jc w:val="both"/>
        <w:rPr/>
      </w:pPr>
      <w:r>
        <w:rPr>
          <w:rStyle w:val="StrongEmphasis"/>
          <w:rFonts w:cs="Times New Roman" w:ascii="Times New Roman" w:hAnsi="Times New Roman"/>
          <w:b w:val="false"/>
          <w:color w:val="000000"/>
          <w:sz w:val="24"/>
          <w:szCs w:val="24"/>
          <w:lang w:val="ru-RU"/>
        </w:rPr>
        <w:t xml:space="preserve">Согласно завещанию Нобеля, премия мира может присуждаться как отдельным лицам, так и общественным организациям, принесшим наибольшее благо человечеству и внесшим вклад в </w:t>
      </w:r>
      <w:r>
        <w:rPr>
          <w:rFonts w:cs="Times New Roman" w:ascii="Times New Roman" w:hAnsi="Times New Roman"/>
          <w:sz w:val="24"/>
          <w:szCs w:val="24"/>
          <w:lang w:val="ru-RU"/>
        </w:rPr>
        <w:t>прекращение локальных конфликтов и войн, а также защиту прав человек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атьяна Надточ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20081010/1528825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4:00Z</dcterms:created>
  <dc:creator>User</dc:creator>
  <dc:description/>
  <cp:keywords/>
  <dc:language>en-US</dc:language>
  <cp:lastModifiedBy>Саша</cp:lastModifiedBy>
  <dcterms:modified xsi:type="dcterms:W3CDTF">2016-04-07T05:24:00Z</dcterms:modified>
  <cp:revision>2</cp:revision>
  <dc:subject/>
  <dc:title>Недавно международные СМИ облетела весть</dc:title>
</cp:coreProperties>
</file>