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релі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Харківському національному академічному театрі опери та бале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ені М.В. Лисенка (у фойє театру) 21 вересня 2016 року о 14:00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дбудуться заходи, присвячені Міжнародному Дню МИРУ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програмі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:00 - прес-конференція для ЗМІ з показом ексклюзивних відеоматеріалів;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:00 - відкриття художньо-документальної виставки репродукцій картин Миколи та Святослава Реріхів «МИР через Культуру» з церемонією у Дзвін МИРУ в фойє ХНАТО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  <w:lang w:val="uk-UA"/>
        </w:rPr>
        <w:t>1981 року своєю резолюцією Генеральна Асамблея ООН проголосила відзначати Міжнародний День МИРУ в третій вівторок вересня, а з 2002 року Міжнародний День МИРУ відзначається щорічно 21 вересня як день загального припинення вогню і відмови від насильства. З того часу це свято залучило мільйони людей, охопивши чимало країн та регіонів, де громадські й молодіжні організації проводять різноманітні акції та заходи. Адже День МИРУ покликаний змусити людей не тільки задуматися про МИР, але й зробити що-небудь заради нього. ООН пропонує всім країнам і народам в цей День припиняти всі військові дії та відзначати цей День проведенням освітніх і громадських інформаційних акцій з проблем світу. (</w:t>
      </w:r>
      <w:hyperlink r:id="rId2">
        <w:r>
          <w:rPr>
            <w:rStyle w:val="InternetLink"/>
            <w:sz w:val="25"/>
            <w:szCs w:val="25"/>
            <w:lang w:val="uk-UA"/>
          </w:rPr>
          <w:t>http://www.calend.ru/holidays/0/0/74/</w:t>
        </w:r>
      </w:hyperlink>
      <w:r>
        <w:rPr>
          <w:sz w:val="25"/>
          <w:szCs w:val="25"/>
          <w:lang w:val="uk-UA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икола Костянтинович Реріх, засновник першого в світі документа про охорону культурної спадщини людства як під час війни, так і в мирний час, справедливо стверджував, що ключ до МИРУ лежить у просторі Культури: </w:t>
      </w:r>
      <w:r>
        <w:rPr>
          <w:b/>
          <w:sz w:val="25"/>
          <w:szCs w:val="25"/>
          <w:lang w:val="uk-UA"/>
        </w:rPr>
        <w:t>«</w:t>
      </w:r>
      <w:r>
        <w:rPr>
          <w:b/>
          <w:i/>
          <w:sz w:val="25"/>
          <w:szCs w:val="25"/>
          <w:lang w:val="uk-UA"/>
        </w:rPr>
        <w:t>Усі мріють про міцний мир, але він не прийде через міжнародну поліцію, не затвердиться заборонами і погрозами. Бажаний мир прийде лише через Культуру. МИР, великий МИР живе там, де існує справжня Культура</w:t>
      </w:r>
      <w:r>
        <w:rPr>
          <w:b/>
          <w:sz w:val="25"/>
          <w:szCs w:val="25"/>
          <w:lang w:val="uk-UA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  <w:lang w:val="uk-UA"/>
        </w:rPr>
        <w:t>Його Пакт МИРУ – Пакт Реріха покликаний донести до людства цю ідею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  <w:lang w:val="uk-UA"/>
        </w:rPr>
        <w:t>На виставці представлені репродукції картин Миколи та Святослава Реріхів; фотоматеріали та документи про історію створення Пакту Реріха і його актуальності на сучасному етапі. Виставка проводиться в рамках однойменного культурно-просвітницького проекту, метою якого є ознайомлення широкої громадськості з ідеями Пакту Реріха щодо значення Культури як потужного чинника стійкого миру і успішного розвитку цивілізації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Виставку надав «Музей життя і творчості родини Реріхів» від харківських громадських організацій «Культурний Центр імені М.К. Реріха» та «Фонд Духовного Єднання Світу»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Довідки за телефонами: 067-722-45-60 та 781-09-30 – Тетяна Леонідівна Надточій – директор Культурного Центру імені М.К. Реріха; 050-870-23-19 – Ольга Володимирівна Євдокимова – заступник директора ХНАТО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Международном дне мира  в 2016 г. </w:t>
      </w:r>
      <w:hyperlink r:id="rId3">
        <w:r>
          <w:rPr>
            <w:rStyle w:val="InternetLink"/>
            <w:b/>
          </w:rPr>
          <w:t>http://www.un.org/ru/events/peaceday/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ждународный день мира — 201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Цели в области устойчивого развития: составные элементы мир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год 21 сентября международная общественность отмечает Международный день мира. Этот День Генеральная Ассамблея объявила днем укрепления идеалов мира среди всех стран и нар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 году темой Международного дня мира стали «Цели в области устойчивого развития: составные элементы ми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 целей в области устойчивого развития были единогласно приняты 193 государствами — членами Организации Объединенных Наций на историческом саммите глав государств, прошедшем в Нью-Йорке в сентябре 2015 года. Новая повестка дня на период до 2030 года призывает государства приступить к принятию мер, направленных на достижение этих целей в течение следующих 15 лет. Цели повестки дня заключаются в том, чтобы искоренить нищету, защитить планету и обеспечить всеобщее процве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цели в области устойчивого развития — непременное условие достижения мира, поскольку развитие и мир являются взаимозависимыми и взаимодополняющими област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7 целей в области устойчивого развития — это наше общее понимание путей развития человечества и социальный контракт между мировыми лидерами и населением, — заявил Генеральный секретарь Организации Объединенных Наций Пан Ги Мун. — Это перечень дел для людей и планеты и путь к успех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ойчивое развитие позволяет удовлетворять основные потребности настоящего времени, не ставя под угрозу способность будущих поколений удовлетворять свои собственные потребности. Проблемы, стоящие перед современным миром, — нищета, голод, истощение природных ресурсов, нехватка воды, социальное неравенство, деградация окружающей среды, болезни, коррупция, расизм, ксенофобия и многие другие — затрудняют построение мира и создают благодатную почву для конфликтов. Устойчивое развитие вносит решающий вклад в смягчение и искоренение этих причин конфликтов и является основой прочного и стабильного мира. В то же время, благодаря миру условия устойчивого развития улучшаются и высвобождаются ресурсы, в которых общество нуждается для развития и процве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из 17 целей в области устойчивого развития является одним из составных элементов глобальной архитектуры мира. Мы должны мобилизовать средства осуществления, в том числе в форме финансовых ресурсов, разработки и передачи технологий и наращивания потенциала, а также утвердить крайне важную роль партнерств. В достижении этих целей заинтересован каждый, и каждый может внести в этот процесс свой вкла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честь Международного дня мира 16 сентября 2016 года с 9:00 до 9:30 Генеральный секретарь проведет праздничное мероприятие в «Саду мира» в Центральных учреждениях Организации Объединенных Наций, во время которого, Генеральный секретарь ударит в Колокол мира и предложит почтить жертв минутой молчания. Принять участие в церемонии будет предложено женщинам — лауреатам Нобелевской премии мира и посланцам мира Организации Объединенных Наций. В этот же день с 9:30 до 12:30 Секция Организации Объединенных Наций по просветительской работе проведет в Центральных учреждениях Организации Объединенных Наций всемирную студенческую видеоконференцию. &lt;…&gt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, каждый год мероприятия ООН, посвященные Дню мира, традиционно начинаются с церемонии у Колокола мира в штаб-квартире ООН в Нью-Йорке - сначала звучит обращение Генсекретаря ООН, после которого он ударяет в Колокол, затем, после минуты молчания, с обращением выступает председатель Совета безопасности ООН. А еще каждый год День мира посвящен определенной теме. Так, в разные годы он проходил под девизами: «Права человека и поддержание мира», «Разоружение и нераспространение», «Молодежь за мир и развитие», «Мир и демократия: выскажи свое мнение», «Устойчивый мир ради устойчивого будущего», «Образование в духе мира», «Право народов на мир» и др. События последних лет – война, терроризм, военные расходы, глубокие противоречия, разделяющие народы и отдельных людей во всем мире, обусловили беспрецедентную актуальность Международного дня мира сегодн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сточник: </w:t>
      </w:r>
      <w:hyperlink r:id="rId4">
        <w:r>
          <w:rPr>
            <w:rStyle w:val="InternetLink"/>
          </w:rPr>
          <w:t>http://www.calend.ru/holidays/0/0/74/</w:t>
        </w:r>
      </w:hyperlink>
    </w:p>
    <w:p>
      <w:pPr>
        <w:pStyle w:val="Normal"/>
        <w:spacing w:lineRule="auto" w:line="360"/>
        <w:jc w:val="both"/>
        <w:rPr/>
      </w:pPr>
      <w:r>
        <w:rPr/>
        <w:t>© Calend.ru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74/" TargetMode="External"/><Relationship Id="rId3" Type="http://schemas.openxmlformats.org/officeDocument/2006/relationships/hyperlink" Target="http://www.un.org/ru/events/peaceday/" TargetMode="External"/><Relationship Id="rId4" Type="http://schemas.openxmlformats.org/officeDocument/2006/relationships/hyperlink" Target="http://www.calend.ru/holidays/0/0/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6:00Z</dcterms:created>
  <dc:creator>User</dc:creator>
  <dc:description/>
  <cp:keywords/>
  <dc:language>en-US</dc:language>
  <cp:lastModifiedBy>User</cp:lastModifiedBy>
  <dcterms:modified xsi:type="dcterms:W3CDTF">2016-09-13T19:05:00Z</dcterms:modified>
  <cp:revision>3</cp:revision>
  <dc:subject/>
  <dc:title>Прес-реліз</dc:title>
</cp:coreProperties>
</file>