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е сотрудников и друз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ьковского Культурного Центра имени Н.К. Рерих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широкой общественности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друзья, коллеги и единомышленники!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ращаемся к Вам за помощью в трудный период жизни Харьковского общественного «Культурного Центра имени Н.К. Рериха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го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 xml:space="preserve">ентр и общественный «Музей жизни и творчества семьи Рерихов» в опасности!!!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мещение, которое мы арендуем 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и образования администрации Немышлянского (Фрунзенского)  района Харьковского городского совета с декабря 2002 г. – это часть школы № 72. Когда мы взяли его в аренду, оно находилось в аварийном состоянии и до нашего прихода 14 лет не эксплуатировалось и разрушалось. Не было ни одного целого стекла, через входные двери наметались полуметровые сугробы снега. Прогнившие полы с остатками линолеума, обвалившиеся кирпичные стены, отсутствие нормальной проводки, битые светильники, разбитые умывальники, ржавые трубы и дырявые батареи, гниль и плесень – вот  за что мы должны были платить аренду и коммунальные услуги!!! (смотрите прилагаемые фотографии  и фильм)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льм о КЦ имени Н.К. Рериха – 12 минут. См.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_Y6eOwc6anA</w:t>
        </w:r>
      </w:hyperlink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 мы платили!!! Платили добросовестно за все. Хотя не всегда нам хватало средств, которые поступали от неравнодушных харьковчан в виде благотворительной помощи. Поэтому стали накапливаться долги за отопление. Первые четыре года нашего пребывания в районе администрация района с пониманием относилась к нашим проблемам и нас даже освобождали от платы за теплоснабжение. Затем в помощи нам было отказано. Мы с трудом сводили концы с концами, но оплачивали все текущие счета. Однако старый долг нами хоть и погашался, но не полностью. И теперь нам грозит выселение. Формальным поводом для расторжения договора аренды  является наша застарелая задолженность за отопление в размере 52809 грн. 68 коп. (2066.10 долл.). А ведь этот вопрос администрация района при наличии желания могла бы помочь решить. Согласно Закону Украины «Про общественные объединения»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аття 23.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рганизации со статусом юридического лица имеют право на финансовую поддержку за счет Государственного бюджета Украины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естных 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законом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ы своими руками, без копейки бюджетных средств, с помощью неравнодушных харьковчан и меценатов отремонтировали арендованное помещение, создав в нем оазис общественной культуры. С первых же дней пребывания Центр начал свою работу и одновременно – ремонт помещений. Пять лет продолжался ремонт, и ни на один день не останавливалась культурная работа, которую мы проводили на выезде в ВУЗах  и школах, в культурных учреждениях, а затем и в отремонтированных помещениях Центра.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 наши труды, вложенные в ремонт, деятельность уникального общественного Культурного Центра и созданного нами общественного «Музея жизни и творчества семьи Рерихов», культурно-просветительская работа по многолетней программе «Культура детям и молодежи», множество социальных проектов, вся титаническая работа небольшого коллектива энтузиастов находятся под угрозой уничт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ногие из тех, кто читает наше воззвание, сотрудничали с нами, либо участвовали в наших программах. Многим памятны четыре выставки подлинных картин выдающихся Мастеров – Николая и Святослава Рерихов из коллекции Международного Центра Рерихов. Они экспонировались в Харькове только благодаря энтузиазму и бескорыстному труду наших сотруд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дагоги Харьковщины с теплотой вспоминают авторский пятидневный семинар педагога-новатора с мировым именем Шалвы Амонашвили, организованный нами. Эта встреча учителей с педагогикой культуры дала импульс к более гуманному отношению к детям, пробудила серьезную ответственность к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ы обращаемся ко всем неравнодушным людям с призывом: «Не позволяйте  разрушать Харьковский общественный «Культурный Центр имени Н.К. Рериха». Ибо общественное мнение – это мощная сила, способная остановить это разру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иколай Константинович Рерих писал: </w:t>
      </w:r>
      <w:r>
        <w:rPr>
          <w:color w:val="000000"/>
          <w:sz w:val="28"/>
          <w:szCs w:val="28"/>
        </w:rPr>
        <w:t>«Мы уже не раз говорили, что никакие Указы не создадут Культуру и не защитят ее, если общественность будет безраз</w:t>
        <w:softHyphen/>
        <w:t xml:space="preserve">лична и бездеятельна. Культура есть выражение всего народа. Защита и возвышение ее есть всенародная обязанность».  </w:t>
      </w:r>
      <w:r>
        <w:rPr>
          <w:sz w:val="22"/>
          <w:szCs w:val="22"/>
        </w:rPr>
        <w:t xml:space="preserve">Листы дневника, </w:t>
      </w:r>
      <w:r>
        <w:rPr>
          <w:color w:val="000000"/>
          <w:sz w:val="22"/>
          <w:szCs w:val="22"/>
        </w:rPr>
        <w:t xml:space="preserve">т.3 </w:t>
      </w:r>
      <w:bookmarkStart w:id="0" w:name="_Ref143486714"/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Друзьям «Знамени Мира»</w:t>
      </w:r>
      <w:bookmarkEnd w:id="0"/>
      <w:r>
        <w:rPr>
          <w:sz w:val="22"/>
          <w:szCs w:val="22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сим присылать Ваши воспоминания о сотрудничестве с нашим Центром, впечатления от культурных программ, от семинаров по гуманной педагогике на наш 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dem</w:t>
      </w:r>
      <w:r>
        <w:rPr>
          <w:rFonts w:cs="Times New Roman" w:ascii="Times New Roman" w:hAnsi="Times New Roman"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32"/>
          <w:szCs w:val="32"/>
          <w:lang w:val="en-US"/>
        </w:rPr>
        <w:t>roerich</w:t>
      </w:r>
      <w:r>
        <w:rPr>
          <w:rFonts w:cs="Times New Roman" w:ascii="Times New Roman" w:hAnsi="Times New Roman"/>
          <w:sz w:val="32"/>
          <w:szCs w:val="32"/>
          <w:lang w:val="ru-RU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ши благотворительные пожертвования помогут погасить задолженность за теплоснабжение. Их  можно перечислять на счета с указанием «благотворительный взнос на уставную деятельность»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держувач – Харківське міське громадське об‘єднання “Фонд Духовного Єднання Світу”, код – 23911721, банк – АКРБ “Регіон-банк”, м. Харків, МФО 351254, р/р – 260040011976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держувач – Харківське обласне об‘єднання «Культурний Центр ім. М.К. Реріха»,  код – 26065401,</w:t>
      </w:r>
      <w:r>
        <w:rPr>
          <w:sz w:val="28"/>
          <w:szCs w:val="28"/>
          <w:lang w:val="uk-UA"/>
        </w:rPr>
        <w:t xml:space="preserve">  банк – АКРБ “Регіон-банк”, м. Харків, МФО 351254, р/р – 26006001558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редства также можно перечислять (</w:t>
      </w:r>
      <w:r>
        <w:rPr>
          <w:color w:val="000000"/>
          <w:sz w:val="28"/>
          <w:szCs w:val="28"/>
        </w:rPr>
        <w:t>SWIFT перевод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 карточки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VISA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MasterCar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карточку Председателя организации НАДТОЧИЙ ТАТЬЯНЫ ЛЕОНИДОВНЫ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ни пойдут на погашение задолженности, а отчет  о расходовании средств будет представлен обще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ля перечисления в гривнах: </w:t>
      </w:r>
      <w:bookmarkStart w:id="1" w:name="bookmark2"/>
      <w:r>
        <w:rPr>
          <w:rFonts w:cs="Times New Roman" w:ascii="Times New Roman" w:hAnsi="Times New Roman"/>
          <w:sz w:val="28"/>
          <w:szCs w:val="28"/>
        </w:rPr>
        <w:t>НАДТОЧІЙ ТЕТЯНА ЛЕОНІДІ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6875731593725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bookmarkEnd w:id="1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перечисления в рублях</w:t>
      </w:r>
      <w:r>
        <w:rPr>
          <w:rFonts w:cs="arialuni" w:ascii="arialuni" w:hAnsi="arialuni"/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8"/>
          <w:szCs w:val="28"/>
        </w:rPr>
        <w:t>РФ (RUR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GB"/>
        </w:rPr>
        <w:t>NADTOCHI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TATJAN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GB"/>
        </w:rPr>
        <w:t>Ukraine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>Kharkivska area, c. Kharkiv, pr. Moskovskyi, build. 210/2, fl 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IBAN: UA1430529900051687573159372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UNT: 51687573159372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 ОДЕРЖУВАЧА: </w:t>
      </w:r>
      <w:r>
        <w:rPr>
          <w:b/>
          <w:color w:val="000000"/>
          <w:sz w:val="28"/>
          <w:szCs w:val="28"/>
        </w:rPr>
        <w:t>ПАТ КБ «ПРИВАТБАНК», ДНІПРО, УКРАЇ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ХУНОК БАНКУ ОДЕРЖУВАЧА В БАНКУ-КОРЕСПОНДЕНТА: </w:t>
      </w:r>
      <w:r>
        <w:rPr>
          <w:b/>
          <w:color w:val="000000"/>
          <w:sz w:val="28"/>
          <w:szCs w:val="28"/>
        </w:rPr>
        <w:t>LV38PRTT0163000002500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БАНК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</w:rPr>
        <w:t>КОРЕСПОНДЕНТ</w:t>
      </w:r>
      <w:r>
        <w:rPr>
          <w:color w:val="000000"/>
          <w:sz w:val="28"/>
          <w:szCs w:val="28"/>
          <w:lang w:val="en-GB"/>
        </w:rPr>
        <w:t xml:space="preserve">: </w:t>
      </w:r>
      <w:r>
        <w:rPr>
          <w:b/>
          <w:color w:val="000000"/>
          <w:sz w:val="28"/>
          <w:szCs w:val="28"/>
          <w:lang w:val="en-GB"/>
        </w:rPr>
        <w:t>PRIVATBANK AS Riga, Latv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WIFT-КОД БАНКУ-КОРЕСПОНДЕНТА: </w:t>
      </w:r>
      <w:r>
        <w:rPr>
          <w:b/>
          <w:color w:val="000000"/>
          <w:sz w:val="28"/>
          <w:szCs w:val="28"/>
        </w:rPr>
        <w:t>PRTTLV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ХУНОК БАНКУ-КОРЕСПОНДЕНТА В БАНКУ-ПОСЕРЕДНИКУ: </w:t>
      </w:r>
      <w:r>
        <w:rPr>
          <w:b/>
          <w:color w:val="000000"/>
          <w:sz w:val="28"/>
          <w:szCs w:val="28"/>
        </w:rPr>
        <w:t>3011181050000000004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-ПОСЕРЕДНИК: </w:t>
      </w:r>
      <w:r>
        <w:rPr>
          <w:b/>
          <w:color w:val="000000"/>
          <w:sz w:val="28"/>
          <w:szCs w:val="28"/>
        </w:rPr>
        <w:t>ПАТ «Транскапіталбанк», Москва, Росі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WIFT-КОД БАНКУ-ПОСЕРЕДНИКА: </w:t>
      </w:r>
      <w:r>
        <w:rPr>
          <w:b/>
          <w:color w:val="000000"/>
          <w:sz w:val="28"/>
          <w:szCs w:val="28"/>
        </w:rPr>
        <w:t>TJSCRUM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К БАНКУ-ПОСЕРЕДНИКА: </w:t>
      </w:r>
      <w:r>
        <w:rPr>
          <w:b/>
          <w:color w:val="000000"/>
          <w:sz w:val="28"/>
          <w:szCs w:val="28"/>
        </w:rPr>
        <w:t>04452538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ПН: </w:t>
      </w:r>
      <w:r>
        <w:rPr>
          <w:b/>
          <w:color w:val="000000"/>
          <w:sz w:val="28"/>
          <w:szCs w:val="28"/>
        </w:rPr>
        <w:t>770912970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ПП: </w:t>
      </w:r>
      <w:r>
        <w:rPr>
          <w:b/>
          <w:color w:val="000000"/>
          <w:sz w:val="28"/>
          <w:szCs w:val="28"/>
        </w:rPr>
        <w:t>775001001</w:t>
      </w:r>
    </w:p>
    <w:p>
      <w:pPr>
        <w:pStyle w:val="Normal"/>
        <w:autoSpaceDE w:val="false"/>
        <w:rPr>
          <w:rFonts w:ascii="arialuni" w:hAnsi="arialuni" w:cs="arialuni"/>
          <w:b/>
          <w:b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НОМЕР РАХУНКУ БАНКУ-ПОСЕРЕДНИКА В ГУ БАНКУ РОСІЇ ЗА ЦФО: </w:t>
      </w:r>
      <w:r>
        <w:rPr>
          <w:b/>
          <w:color w:val="000000"/>
          <w:sz w:val="28"/>
          <w:szCs w:val="28"/>
        </w:rPr>
        <w:t>30101810800000000388</w:t>
      </w:r>
    </w:p>
    <w:p>
      <w:pPr>
        <w:pStyle w:val="Normal"/>
        <w:autoSpaceDE w:val="false"/>
        <w:rPr>
          <w:rFonts w:ascii="arialuni" w:hAnsi="arialuni" w:cs="arialuni"/>
          <w:b/>
          <w:b/>
          <w:color w:val="000000"/>
          <w:sz w:val="16"/>
          <w:szCs w:val="16"/>
        </w:rPr>
      </w:pPr>
      <w:r>
        <w:rPr>
          <w:rFonts w:cs="arialuni" w:ascii="arialuni" w:hAnsi="arialuni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Для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</w:rPr>
        <w:t>перечисления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</w:rPr>
        <w:t>долларах</w:t>
      </w:r>
      <w:r>
        <w:rPr>
          <w:b/>
          <w:i/>
          <w:sz w:val="28"/>
          <w:szCs w:val="28"/>
          <w:lang w:val="en-GB"/>
        </w:rPr>
        <w:t xml:space="preserve"> (</w:t>
      </w:r>
      <w:r>
        <w:rPr>
          <w:b/>
          <w:i/>
          <w:sz w:val="28"/>
          <w:szCs w:val="28"/>
          <w:lang w:val="en-US"/>
        </w:rPr>
        <w:t>USD</w:t>
      </w:r>
      <w:r>
        <w:rPr>
          <w:b/>
          <w:i/>
          <w:sz w:val="28"/>
          <w:szCs w:val="28"/>
          <w:lang w:val="en-GB"/>
        </w:rPr>
        <w:t xml:space="preserve">): </w:t>
      </w:r>
      <w:r>
        <w:rPr>
          <w:rFonts w:cs="arialuni" w:ascii="arialuni" w:hAnsi="arialuni"/>
          <w:color w:val="000000"/>
          <w:sz w:val="18"/>
          <w:szCs w:val="1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NADTOCHIJ TATJANA, Ukraine, Kharkivska area, c. Kharkiv, pr. Moskovskyi, build. 210/2, fl 1.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IBAN: </w:t>
      </w:r>
      <w:r>
        <w:rPr>
          <w:b/>
          <w:color w:val="000000"/>
          <w:sz w:val="28"/>
          <w:szCs w:val="28"/>
          <w:lang w:val="en-GB"/>
        </w:rPr>
        <w:t>UA663052990005168757315937245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ACCOUNT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516875731593724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BANK OF BENEFICIARY </w:t>
      </w:r>
      <w:r>
        <w:rPr>
          <w:color w:val="000000"/>
          <w:sz w:val="28"/>
          <w:szCs w:val="28"/>
        </w:rPr>
        <w:t>Банк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одержувача</w:t>
      </w:r>
      <w:r>
        <w:rPr>
          <w:color w:val="000000"/>
          <w:sz w:val="28"/>
          <w:szCs w:val="28"/>
          <w:lang w:val="en-GB"/>
        </w:rPr>
        <w:t xml:space="preserve">: </w:t>
      </w:r>
      <w:r>
        <w:rPr>
          <w:b/>
          <w:color w:val="000000"/>
          <w:sz w:val="28"/>
          <w:szCs w:val="28"/>
          <w:lang w:val="en-GB"/>
        </w:rPr>
        <w:t xml:space="preserve">PRIVATBANK, 50 NABEREZHNAYA POBEDY ST., DNIPRO, 49094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SWIFT CODE: PBANUA2X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INTERMEDIARY BANK </w:t>
      </w:r>
      <w:r>
        <w:rPr>
          <w:color w:val="000000"/>
          <w:sz w:val="28"/>
          <w:szCs w:val="28"/>
        </w:rPr>
        <w:t>Банк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</w:rPr>
        <w:t>кореспондент</w:t>
      </w:r>
      <w:r>
        <w:rPr>
          <w:color w:val="000000"/>
          <w:sz w:val="28"/>
          <w:szCs w:val="28"/>
          <w:lang w:val="en-GB"/>
        </w:rPr>
        <w:t xml:space="preserve">: </w:t>
      </w:r>
      <w:r>
        <w:rPr>
          <w:b/>
          <w:color w:val="000000"/>
          <w:sz w:val="28"/>
          <w:szCs w:val="28"/>
          <w:lang w:val="en-GB"/>
        </w:rPr>
        <w:t>JP MORGAN CHASE BANK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SWIFT CODE: CHASUS3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CORRESPOND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ACCOUNT</w:t>
      </w:r>
      <w:r>
        <w:rPr>
          <w:color w:val="000000"/>
          <w:sz w:val="28"/>
          <w:szCs w:val="28"/>
        </w:rPr>
        <w:t xml:space="preserve"> Рахунок банку одержувача в банку-кореспонденті: </w:t>
      </w:r>
      <w:r>
        <w:rPr>
          <w:b/>
          <w:color w:val="000000"/>
          <w:sz w:val="28"/>
          <w:szCs w:val="28"/>
        </w:rPr>
        <w:t>0011000080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ля перечисления в евро (</w:t>
      </w:r>
      <w:r>
        <w:rPr>
          <w:b/>
          <w:i/>
          <w:sz w:val="28"/>
          <w:szCs w:val="28"/>
          <w:lang w:val="en-US"/>
        </w:rPr>
        <w:t>EUR</w:t>
      </w:r>
      <w:r>
        <w:rPr>
          <w:b/>
          <w:i/>
          <w:sz w:val="28"/>
          <w:szCs w:val="28"/>
        </w:rPr>
        <w:t>):</w:t>
      </w:r>
      <w:r>
        <w:rPr>
          <w:rFonts w:cs="arialuni" w:ascii="arialuni" w:hAnsi="arialuni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NADTOCHIJ TATJANA, Ukraine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Kharkivska area, c. Kharkiv, pr. Moskovskyi, build. 210/2, fl 1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IBAN: </w:t>
      </w:r>
      <w:r>
        <w:rPr>
          <w:b/>
          <w:color w:val="000000"/>
          <w:sz w:val="28"/>
          <w:szCs w:val="28"/>
          <w:lang w:val="uk-UA"/>
        </w:rPr>
        <w:t>UA70305299000414949964561288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ACCOUNT: </w:t>
      </w:r>
      <w:r>
        <w:rPr>
          <w:b/>
          <w:color w:val="000000"/>
          <w:sz w:val="28"/>
          <w:szCs w:val="28"/>
          <w:lang w:val="uk-UA"/>
        </w:rPr>
        <w:t>414949964561288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BANK OF BENEFICIARY Банк одержувача: </w:t>
      </w:r>
      <w:r>
        <w:rPr>
          <w:b/>
          <w:color w:val="000000"/>
          <w:sz w:val="28"/>
          <w:szCs w:val="28"/>
          <w:lang w:val="uk-UA"/>
        </w:rPr>
        <w:t xml:space="preserve">PRIVATBANK, 50 NABEREZHNAYA POBEDY ST., DNIPRO, 49094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SWIFT CODE: PBANUA2X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INTERMEDIARY BANK Банк-кореспондент: </w:t>
      </w:r>
      <w:r>
        <w:rPr>
          <w:b/>
          <w:color w:val="000000"/>
          <w:sz w:val="28"/>
          <w:szCs w:val="28"/>
          <w:lang w:val="uk-UA"/>
        </w:rPr>
        <w:t>Commerzbank AG Frankfurt am Main Germany SWIFT CODE: COBADEFF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ORRESPONDENT ACCOUNT Рахунок банку одержувача в банку-кореспонденті: </w:t>
      </w:r>
      <w:r>
        <w:rPr>
          <w:b/>
          <w:sz w:val="28"/>
          <w:szCs w:val="28"/>
        </w:rPr>
        <w:t>acc № 400 8867004 01</w:t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un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uk-UA" w:bidi="ar-SA"/>
    </w:rPr>
  </w:style>
  <w:style w:type="character" w:styleId="3">
    <w:name w:val="Основной текст (3)_"/>
    <w:basedOn w:val="Style12"/>
    <w:qFormat/>
    <w:rPr>
      <w:rFonts w:ascii="Arial Unicode MS" w:hAnsi="Arial Unicode MS" w:eastAsia="Arial Unicode MS" w:cs="Arial Unicode MS"/>
      <w:sz w:val="18"/>
      <w:szCs w:val="18"/>
      <w:lang w:bidi="ar-SA"/>
    </w:rPr>
  </w:style>
  <w:style w:type="character" w:styleId="31">
    <w:name w:val="Заголовок №3_"/>
    <w:basedOn w:val="Style12"/>
    <w:qFormat/>
    <w:rPr>
      <w:rFonts w:ascii="Arial Unicode MS" w:hAnsi="Arial Unicode MS" w:eastAsia="Arial Unicode MS" w:cs="Arial Unicode MS"/>
      <w:b/>
      <w:bCs/>
      <w:sz w:val="22"/>
      <w:szCs w:val="22"/>
      <w:lang w:bidi="ar-SA"/>
    </w:rPr>
  </w:style>
  <w:style w:type="character" w:styleId="3Exact">
    <w:name w:val="Основной текст (3) Exact"/>
    <w:basedOn w:val="Style12"/>
    <w:qFormat/>
    <w:rPr>
      <w:rFonts w:ascii="Arial Unicode MS" w:hAnsi="Arial Unicode MS" w:eastAsia="Arial Unicode MS" w:cs="Arial Unicode MS"/>
      <w:spacing w:val="3"/>
      <w:sz w:val="16"/>
      <w:szCs w:val="16"/>
      <w:u w:val="none"/>
      <w:lang w:val="en-US"/>
    </w:rPr>
  </w:style>
  <w:style w:type="character" w:styleId="5">
    <w:name w:val="Заголовок №5_"/>
    <w:basedOn w:val="Style12"/>
    <w:qFormat/>
    <w:rPr>
      <w:rFonts w:ascii="Arial Unicode MS" w:hAnsi="Arial Unicode MS" w:eastAsia="Arial Unicode MS" w:cs="Arial Unicode MS"/>
      <w:sz w:val="18"/>
      <w:szCs w:val="18"/>
      <w:lang w:val="en-US" w:bidi="ar-SA"/>
    </w:rPr>
  </w:style>
  <w:style w:type="character" w:styleId="Sylfaen">
    <w:name w:val="Подпись к картинке + Sylfaen"/>
    <w:basedOn w:val="Style12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/>
    </w:rPr>
  </w:style>
  <w:style w:type="character" w:styleId="Sylfaen2">
    <w:name w:val="Подпись к картинке + Sylfaen2"/>
    <w:basedOn w:val="Style12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Exact">
    <w:name w:val="Основной текст Exact"/>
    <w:basedOn w:val="Style12"/>
    <w:qFormat/>
    <w:rPr>
      <w:rFonts w:ascii="Arial Unicode MS" w:hAnsi="Arial Unicode MS" w:eastAsia="Arial Unicode MS" w:cs="Arial Unicode MS"/>
      <w:spacing w:val="2"/>
      <w:sz w:val="13"/>
      <w:szCs w:val="13"/>
      <w:u w:val="none"/>
      <w:lang w:val="en-US"/>
    </w:rPr>
  </w:style>
  <w:style w:type="character" w:styleId="Style14">
    <w:name w:val="Основной текст_"/>
    <w:basedOn w:val="Style12"/>
    <w:qFormat/>
    <w:rPr>
      <w:rFonts w:ascii="Arial Unicode MS" w:hAnsi="Arial Unicode MS" w:eastAsia="Arial Unicode MS" w:cs="Arial Unicode MS"/>
      <w:sz w:val="13"/>
      <w:szCs w:val="13"/>
      <w:lang w:bidi="ar-SA"/>
    </w:rPr>
  </w:style>
  <w:style w:type="character" w:styleId="7">
    <w:name w:val="Основной текст (7)_"/>
    <w:basedOn w:val="Style12"/>
    <w:qFormat/>
    <w:rPr>
      <w:rFonts w:ascii="Arial Unicode MS" w:hAnsi="Arial Unicode MS" w:eastAsia="Arial Unicode MS" w:cs="Arial Unicode MS"/>
      <w:lang w:bidi="ar-SA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both"/>
    </w:pPr>
    <w:rPr>
      <w:rFonts w:ascii="Arial Unicode MS" w:hAnsi="Arial Unicode MS" w:eastAsia="Arial Unicode MS" w:cs="Arial Unicode MS"/>
      <w:sz w:val="18"/>
      <w:szCs w:val="18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780" w:after="300"/>
      <w:jc w:val="both"/>
      <w:outlineLvl w:val="2"/>
    </w:pPr>
    <w:rPr>
      <w:rFonts w:ascii="Arial Unicode MS" w:hAnsi="Arial Unicode MS" w:eastAsia="Arial Unicode MS" w:cs="Arial Unicode MS"/>
      <w:b/>
      <w:bCs/>
      <w:sz w:val="22"/>
      <w:szCs w:val="22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300" w:after="420"/>
      <w:outlineLvl w:val="4"/>
    </w:pPr>
    <w:rPr>
      <w:rFonts w:ascii="Arial Unicode MS" w:hAnsi="Arial Unicode MS" w:eastAsia="Arial Unicode MS" w:cs="Arial Unicode MS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 Unicode MS" w:hAnsi="Arial Unicode MS" w:eastAsia="Arial Unicode MS" w:cs="Arial Unicode MS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Y6eOwc6a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6:00Z</dcterms:created>
  <dc:creator>User</dc:creator>
  <dc:description/>
  <cp:keywords/>
  <dc:language>en-US</dc:language>
  <cp:lastModifiedBy> </cp:lastModifiedBy>
  <cp:lastPrinted>2016-11-03T17:00:00Z</cp:lastPrinted>
  <dcterms:modified xsi:type="dcterms:W3CDTF">2016-11-03T15:15:00Z</dcterms:modified>
  <cp:revision>25</cp:revision>
  <dc:subject/>
  <dc:title/>
</cp:coreProperties>
</file>