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 марта 2016 г. в Харьковском Культурном Центре имени Н.К. Рериха отмечали «Международный День Земли» и звонили в «Колокол Мира». В акции приняли участие дети из  Харьковского областного прию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ультурный Центр имени Н.К. Рериха отмечает  в Харькове День Земли с 1997 года. Каждый год в этой Международной  акции принимают участие дети из разных социальных групп: из многодетных семей, из национальных обществ, из неполных семей и дети, воспитывающиеся в семьях опекунов. И ежегодно участники акции звонят в «Колокол Мира», желая мира всем живущим на нашей прекрасной Зем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33750" cy="2486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 Харьковским областным приютом сотрудники Культурного Центра имени Н.К. Рериха дружат давно. Они неоднократно бывали с программами  и спектаклями в приюте,  принимали ребят на различных культурных мероприятиях. В этот раз их пригласили вместе отметить «День Земл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153025</wp:posOffset>
            </wp:positionV>
            <wp:extent cx="3804920" cy="2851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ся праздник с  посещения выставки репродукций картин Н.К. Рериха, где ребята узнали много интересного о художнике, о Знамени Мира и его символе, познакомились с сюжетами некоторых картин.  Они даже побывали в роли экскурсоводов, поиграв в  интересную интерактивную иг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узнали, что  в 20-х числах марта, в дни весеннего равноденствия, люди во всем мире отмечают «День Земли» и звонят в «Колокол Мира», призывая все народы беречь природу и окружающий мир, уважать друг друга, творить добро, учиться жить мирно. И, конечно, дети с удовольствием  сами звонили в «Колокол Мира», чтобы в Украине  скорее установился ми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пектакль «Спасти Землю» гостям с воодушевлением показали юные артисты  детского и молодежного театра Культурного Центра имени Н.К. Рериха. В память о празднике ребята получили замечательные подарки.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5515</wp:posOffset>
            </wp:positionH>
            <wp:positionV relativeFrom="margin">
              <wp:posOffset>4123055</wp:posOffset>
            </wp:positionV>
            <wp:extent cx="4479290" cy="3352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230</wp:posOffset>
            </wp:positionH>
            <wp:positionV relativeFrom="margin">
              <wp:posOffset>1527175</wp:posOffset>
            </wp:positionV>
            <wp:extent cx="2908935" cy="2181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29305</wp:posOffset>
            </wp:positionH>
            <wp:positionV relativeFrom="margin">
              <wp:posOffset>1527175</wp:posOffset>
            </wp:positionV>
            <wp:extent cx="2881630" cy="2165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15:00Z</dcterms:created>
  <dc:creator>User</dc:creator>
  <dc:description/>
  <cp:keywords/>
  <dc:language>en-US</dc:language>
  <cp:lastModifiedBy>User</cp:lastModifiedBy>
  <dcterms:modified xsi:type="dcterms:W3CDTF">2016-04-02T10:23:00Z</dcterms:modified>
  <cp:revision>7</cp:revision>
  <dc:subject/>
  <dc:title/>
</cp:coreProperties>
</file>