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 марта  2015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Харьковском Культурном Центре имени Н.К. Рериха продолжается цикл лекций-бесед по темам Учения Живой Эти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03.15  Дух-мате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03.15 Учитель – уче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03.15 Закон причинно-следственной связи. Кар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3089275</wp:posOffset>
            </wp:positionV>
            <wp:extent cx="2226945" cy="2971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арте лекции провела Татьяна Леонидовна Надточий – Председатель ХОО «Культурный Центр имени Н.К. Рериха», писатель, член  Всеукраинского творческого союза «Конгресс литераторов Украины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  <w:lang w:val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43300" cy="26574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апреле лекции будут продолжены. С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lang w:val="ru-RU"/>
        </w:rPr>
        <w:t>Афиша. Программа на март и апрель 2015 г. из цикла "Беседы на темы Живой Этики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рельский цикл лекций проведет кандидат биологических наук, член ХОО «Культурный Центр имени Н.К. Рериха» Юлия Афанасьевна Мороз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едлагаемые к рассмотрению тем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04.15 Дух-душа-т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04.15. Дух как основа познания. Представления о мироздании </w:t>
      </w:r>
      <w:r>
        <w:rPr>
          <w:rFonts w:cs="Times New Roman" w:ascii="Times New Roman" w:hAnsi="Times New Roman"/>
          <w:sz w:val="28"/>
          <w:szCs w:val="28"/>
        </w:rPr>
        <w:t xml:space="preserve">В.Ф. </w:t>
      </w:r>
      <w:r>
        <w:rPr>
          <w:rFonts w:cs="Times New Roman" w:ascii="Times New Roman" w:hAnsi="Times New Roman"/>
          <w:sz w:val="28"/>
          <w:szCs w:val="28"/>
          <w:lang w:val="ru-RU"/>
        </w:rPr>
        <w:t>Войно- Ясенецк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ыдающегося</w:t>
      </w:r>
      <w:r>
        <w:rPr>
          <w:rFonts w:cs="Times New Roman" w:ascii="Times New Roman" w:hAnsi="Times New Roman"/>
          <w:sz w:val="28"/>
          <w:szCs w:val="28"/>
        </w:rPr>
        <w:t xml:space="preserve"> ученого, мыслителя, талантливого хирурга, </w:t>
      </w:r>
      <w:r>
        <w:rPr>
          <w:rFonts w:cs="Times New Roman" w:ascii="Times New Roman" w:hAnsi="Times New Roman"/>
          <w:sz w:val="28"/>
          <w:szCs w:val="28"/>
          <w:lang w:val="ru-RU"/>
        </w:rPr>
        <w:t>известного</w:t>
      </w:r>
      <w:r>
        <w:rPr>
          <w:rFonts w:cs="Times New Roman" w:ascii="Times New Roman" w:hAnsi="Times New Roman"/>
          <w:sz w:val="28"/>
          <w:szCs w:val="28"/>
        </w:rPr>
        <w:t xml:space="preserve"> религиозного деятеля – Архиепископа Л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6.04.15.  Закон духовного преображения через Красо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8:00Z</dcterms:created>
  <dc:creator>User</dc:creator>
  <dc:description/>
  <dc:language>en-US</dc:language>
  <cp:lastModifiedBy>User</cp:lastModifiedBy>
  <dcterms:modified xsi:type="dcterms:W3CDTF">2015-04-01T14:38:00Z</dcterms:modified>
  <cp:revision>3</cp:revision>
  <dc:subject/>
  <dc:title/>
</cp:coreProperties>
</file>