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429000" cy="2426335"/>
            <wp:effectExtent l="0" t="0" r="0" b="0"/>
            <wp:wrapTight wrapText="bothSides">
              <wp:wrapPolygon edited="0">
                <wp:start x="-15" y="0"/>
                <wp:lineTo x="-15" y="21580"/>
                <wp:lineTo x="21600" y="21580"/>
                <wp:lineTo x="21600" y="0"/>
                <wp:lineTo x="-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3657600" cy="2446655"/>
            <wp:effectExtent l="0" t="0" r="0" b="0"/>
            <wp:wrapTight wrapText="bothSides">
              <wp:wrapPolygon edited="0">
                <wp:start x="-16" y="0"/>
                <wp:lineTo x="-16" y="21577"/>
                <wp:lineTo x="21600" y="21577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 марта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Харьковском Культурном Центре имени Н.К. Рериха прошла очередн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жегодная Международная акция «День Земли и Колокол Мир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ервые в Украине Международная акция «День Земли и Колокол Мира» была проведена именно в Харькове в 1998 году. Тогда в помещении Органного зала в первый раз звучал Колокол Мира, напоминая людям о необходимости беречь наш хрупкий мир. Инициировали и провели мероприятие члены Харьковской общественной рериховской организации «Фонд Духовного Единения Мира». Затем инициативу проведения акции подхватили Харьковский Планетарий имени лётчика-космонавта Ю.А. Гагарина, Центр детского и юношеского творчества Фрунзенского района и друг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997960</wp:posOffset>
            </wp:positionV>
            <wp:extent cx="2286000" cy="1511935"/>
            <wp:effectExtent l="0" t="0" r="0" b="0"/>
            <wp:wrapTight wrapText="bothSides">
              <wp:wrapPolygon edited="0">
                <wp:start x="-90" y="0"/>
                <wp:lineTo x="-90" y="21468"/>
                <wp:lineTo x="21595" y="21468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4300</wp:posOffset>
            </wp:positionH>
            <wp:positionV relativeFrom="margin">
              <wp:posOffset>7886700</wp:posOffset>
            </wp:positionV>
            <wp:extent cx="3543300" cy="1562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году в акции принимали участие студенты Харьковского национального государственного университета искусств им. И.П. Котляревского, которые объединили в концерте молодых дарований  музыкантов и артистов театрального жанра. Организатором концерта выступила студентка Университета искусств и одна из лучших участн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колы лидерства «МОСТ», работающей при поддержке Департамента по делам семьи молодежи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ьковского городского совета Ксения Левадная. Концерт вызвал такой большой интерес у зрителей, что камерный зал Харьковского Культурного Центра имени Н.К. Рериха с трудом вместил всех желающих. В завершении концерта участники акции традиционно звонили в Колокол Мира. 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858000</wp:posOffset>
            </wp:positionV>
            <wp:extent cx="3314700" cy="265811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3200400</wp:posOffset>
            </wp:positionV>
            <wp:extent cx="3429000" cy="323151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42900</wp:posOffset>
            </wp:positionV>
            <wp:extent cx="3543300" cy="265493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71900</wp:posOffset>
            </wp:positionH>
            <wp:positionV relativeFrom="margin">
              <wp:posOffset>6629400</wp:posOffset>
            </wp:positionV>
            <wp:extent cx="2447925" cy="2857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 марта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Харьковском Культурном Центре имени Н.К. Рериха еще раз отметили «День Земли», и еще раз звонил Колокол Мира. На этот раз участниками акции стали воспитанники детского клуба «Добра и Красоты» Культурного Центра, которые показали спектакль «Подарки для матушки-Земли». Театрализованное действие было разнообразным.  В нем был и рассказ об акции, и виртуальное путешествие над планетой Земля, были и театральные этюды по мотивам мультфильма «Просто так!» и выступление юного участника-пианиста. Сюрпризом для зрителей стала премьера аудио-визуальной программы «Самая добрая сказка», которую сочинила 12-тилетняя школьница – Катя Дементьева, а проиллюстрировала сказку ее мама – художница Лариса Захарчук. В финале программы дети клуба «Добра и Красоты» исполнили знаменитую песню из видео-проекта «Мир без войны!». И наконец, настал торжественный момент: участники акции звонили в Колокол Мира.</w:t>
      </w:r>
    </w:p>
    <w:sectPr>
      <w:footerReference w:type="default" r:id="rId10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User</dc:creator>
  <dc:description/>
  <cp:keywords/>
  <dc:language>en-US</dc:language>
  <cp:lastModifiedBy>User</cp:lastModifiedBy>
  <dcterms:modified xsi:type="dcterms:W3CDTF">2015-04-01T13:25:00Z</dcterms:modified>
  <cp:revision>3</cp:revision>
  <dc:subject/>
  <dc:title>22 марта 2015 года в Харьковском Культурном Центре имени Н</dc:title>
</cp:coreProperties>
</file>