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аздник Добра и Красоты в Харьковском Культурном Центре имени Н.К. Рерих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ля детей  из областного реабилитационного центра</w:t>
      </w:r>
    </w:p>
    <w:p>
      <w:pPr>
        <w:pStyle w:val="Normal"/>
        <w:jc w:val="both"/>
        <w:rPr/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3371850" cy="2533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Этот праздник ребятам подарили дети из детского клуба «Добра и Красоты», который работает при Харьковском Культурном Центре имени Н.К. Рериха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И дети, и взрослые долго готовились к этому дню: дети собирали для гостей подарки, репетировали кукольный спектакль по одноименной сказке «Зайкина избушка», взрослые готовили музыкальную викторину и лотерею подарков, помогали с постановкой спектакл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 вот 25 января 2015 года состоялась встреча  маленьких артистов и их гостей – детей, которые, оставшись по разным причинам без родителей, живут теперь 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ластном реабилитационном центр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47320</wp:posOffset>
            </wp:positionH>
            <wp:positionV relativeFrom="margin">
              <wp:posOffset>3708400</wp:posOffset>
            </wp:positionV>
            <wp:extent cx="2562225" cy="192405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Юные гости  познакомились с выставкой «Мир через культуру», составленной из репродукций картин Николая и Святослава Рерихов. Дети с неподдельным восторгом рассматривали картины, звучали возгласы: «Как красиво!». Они показывали друг другу понравившиеся картины со словами: «Смотри, смотри!», задавали вопросы. Экскурсовод рассказал ребятам о некоторых картинах, о Знамени Мира и его символе – Доброте, Красоте и Знан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14300</wp:posOffset>
            </wp:positionH>
            <wp:positionV relativeFrom="margin">
              <wp:posOffset>6972300</wp:posOffset>
            </wp:positionV>
            <wp:extent cx="2781300" cy="2085975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>Затем  ребят провели в зрительный зал, где они посмотрели увлекательный спектакль про Зайку и его друзей, поиграли в музыкальную викторину. А потом ребят ждал сюрприз: лотерея подарков. Сказочная Мальвина принесла волшебную  шляпу, в которой были номерки, и предложила ребятам таким образом выбрать подарок. Ребята доставали номерки, а юные артисты разносили подарки, согласно номеркам. Всем достались игрушки и сладости. А для всей группы был общий подарок – яркие книги и игры в коробке, которые вручили педагогам реабилитационного центра. Атмосфера душевного тепла царила на празднике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19050</wp:posOffset>
            </wp:positionH>
            <wp:positionV relativeFrom="margin">
              <wp:posOffset>3175</wp:posOffset>
            </wp:positionV>
            <wp:extent cx="2276475" cy="1704975"/>
            <wp:effectExtent l="0" t="0" r="0" b="0"/>
            <wp:wrapSquare wrapText="bothSides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19050</wp:posOffset>
            </wp:positionH>
            <wp:positionV relativeFrom="margin">
              <wp:posOffset>2162175</wp:posOffset>
            </wp:positionV>
            <wp:extent cx="2362200" cy="1771650"/>
            <wp:effectExtent l="0" t="0" r="0" b="0"/>
            <wp:wrapSquare wrapText="bothSides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можно с уверенностью сказать, что праздник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обра и Красот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дался. Маленькие гости уходили из Культурного Центра имени Н.К.Рериха не только с подарками. Они уносили с собой тепло сердец новых друзей, которое будет согревать их души светлыми воспоминаниями о празднике в Культурном Центр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роводив гостей, ребята клуба «Добра и Красоты» решили, что знакомство надо продолжить и организовать для новых знакомых еще какой-нибудь праздни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Уметь подарить людям радость и душевное тепло – это большое счастье. Ведь не зря говорится: «если счастлив сам, счастье подари другим». В детском клубе «Добра и Красоты» дети учатся дарить людям радость и тепло своих сердец, а педагоги и воспитатели Культурного Центра имени Н.К. Рериха помогают им в эт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3:42:00Z</dcterms:created>
  <dc:creator>User</dc:creator>
  <dc:description/>
  <cp:keywords/>
  <dc:language>en-US</dc:language>
  <cp:lastModifiedBy>Admin</cp:lastModifiedBy>
  <dcterms:modified xsi:type="dcterms:W3CDTF">2015-01-27T13:43:00Z</dcterms:modified>
  <cp:revision>3</cp:revision>
  <dc:subject/>
  <dc:title>Праздник Добра и Красоты в Харьковском Культурном Центре имени Н</dc:title>
</cp:coreProperties>
</file>