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924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5 октября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ru-RU"/>
        </w:rPr>
        <w:t xml:space="preserve">2015 г.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в Харьковском Культурном Центре имени Н.К. Рериха состоялась увлекательная и познавательная лекция «Музыкальная гамма и эволюция человечества» (Беседа 1 из цикла «Эзотерика музыки»)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Helvetica" w:hAnsi="Helvetica" w:cs="Helvetica"/>
          <w:color w:val="141823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«Вся Солнечная система являет собой единый гигантский музыкальный инструмент. Знаки Зодиака – это дека космической арфы, а семь планет – её струны»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В лекции приводилось учение Платона о музыке, как космической гармонии, о влиянии музыки на общественное устройство государства. «… тем</w:t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, кто блюдёт государство, надо прилагать все усилия к тому, чтобы от них не укрылась порча, и прежде всего им надо оберегать государство от нарушающих порядок новшеств в области гимнастического и мусического искусств… Надо остерегаться вводить новые виды мусического искусства – здесь рискуют всем: ведь нигде не бывает перемены приёмов мусического искусства без изменения в самых важных государственных установлениях» (Платон. Государство. Книга IV). Также в лекции был освещён метод творческих Иерархий, данный в помощь человеку для развития своих потенциальных способностей.</w:t>
      </w:r>
    </w:p>
    <w:p>
      <w:pPr>
        <w:pStyle w:val="Normal"/>
        <w:spacing w:before="0" w:after="200"/>
        <w:jc w:val="both"/>
        <w:rPr/>
      </w:pP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  <w:lang w:val="ru-RU"/>
        </w:rPr>
        <w:t>Лектор: методист Харьковского Центра Гуманной педагогики Н.В. Шкут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8:00Z</dcterms:created>
  <dc:creator>User</dc:creator>
  <dc:description/>
  <cp:keywords/>
  <dc:language>en-US</dc:language>
  <cp:lastModifiedBy>Саша</cp:lastModifiedBy>
  <dcterms:modified xsi:type="dcterms:W3CDTF">2015-11-02T07:59:00Z</dcterms:modified>
  <cp:revision>4</cp:revision>
  <dc:subject/>
  <dc:title>29</dc:title>
</cp:coreProperties>
</file>