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 января 2014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Харьковском Культурном Центре имени Н.К. Рериха состоялся концерт классической музыки. Программу подготовили и провели студенты Харьковского национального университета искусств им.  И.П.Котляревск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вдия Старцева, Ксения Левадная и Людмила Романченко – фортепиано; Инга Логинова – флейта; Олег Чухлеб – гитара; Евгения Бесклубенко – альт. Прозвучали произведения Баха, Шуберта, Вивальди, Шопена, Глинки, Сен-Санса, Равеля, Рахманинова и д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 звучала в сопровождении литературно-художественной композиции.  Получился замечательный спектакль, построенный на синтезе прекрасного: возвышенной музыки, слайдов картин художников эпохи Возрождения и вдохновенной поэзии. Все действие происходило в нарядном зале, на стенах которого развешаны картины художественного текстиля, а новогодняя елка украшена самодельными игрушками. Все экспонаты ручной работы и выполнены харьковскими мастерами из клуба «Волшебный сундуч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рт оставил в душах зрителей неизгладимые впечатления. Свои эмоции зрители выразили теплыми словами и даже стихами. Зрители пожелали новых творческих успехов молодым исполнителям и выразили надежду на новые встречи с ними в этом зал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633470" cy="2724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нимке: Инга Логинова – флейта; Евгения Бесклубенко – аль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273431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 снимке: Ксения Левадная –фортепиано; Евгения Бесклубенко – аль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3314700</wp:posOffset>
            </wp:positionV>
            <wp:extent cx="3837940" cy="2878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ва: 1 ряд сидят – Олег Чухлеб – гитара; Инга Логинова – флейта; стоит: организатор концерта Клавдия Старцева – фортепиано; 2 ряд сидят – Ксения Левадная – фортепиано; Евгения Бесклубенко- альт; Людмила Романченко – фортепиано.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6:00Z</dcterms:created>
  <dc:creator>User</dc:creator>
  <dc:description/>
  <cp:keywords/>
  <dc:language>en-US</dc:language>
  <cp:lastModifiedBy>Admin</cp:lastModifiedBy>
  <dcterms:modified xsi:type="dcterms:W3CDTF">2014-01-14T11:09:00Z</dcterms:modified>
  <cp:revision>5</cp:revision>
  <dc:subject/>
  <dc:title/>
</cp:coreProperties>
</file>