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8100</wp:posOffset>
            </wp:positionH>
            <wp:positionV relativeFrom="margin">
              <wp:posOffset>1228725</wp:posOffset>
            </wp:positionV>
            <wp:extent cx="4733925" cy="2657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7 декабря 2014 года в выставочном зале Харьковского Культурного Центра имени Н.К. Рериха открылась выставка Ларисы Захарчук-Дементьевой «Несокрушимый оплот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выставке впервые представлены картины, созданные в период 2013-2014 г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крыли выставку лауреаты международных конкурсов Оксана Миц (фортепиано) и Алексей Широков (труба).  Они исполнили «Концерт для трубы с оркестром» композитора Александры Пахмутовой.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3815715" cy="21259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9050</wp:posOffset>
            </wp:positionH>
            <wp:positionV relativeFrom="margin">
              <wp:posOffset>7839075</wp:posOffset>
            </wp:positionV>
            <wp:extent cx="4019550" cy="22574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Директор Культурного Центра имени Н.К. Рериха представила художницу Ларису Захарчук-Дементьеву, рассказала об особенностях ее творчества. Затем Лариса познакомила с сюжетами своих картин и историей их соз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ятным сюрпризом для гостей оказалась музыкально-художественная композиция по картинам Ларисы Захарчук-Дементьевой. (Составители -  Оксана и Наталья Миц)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9050</wp:posOffset>
            </wp:positionH>
            <wp:positionV relativeFrom="margin">
              <wp:posOffset>5172075</wp:posOffset>
            </wp:positionV>
            <wp:extent cx="4076700" cy="23050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Лариса Георгиевна Захарчук-Дементьева, харьковская художница, член союза художников Украины. Она работает в старинной технике «фунтик». Техника «фунтик» — это нанесение изображения на холст кулечком, наполненным краской. Некоторые работы в  технике «фунтик» выглядят, как вышивка гладью. Использование фунтика дает большие живописные возможности, т.к. точки, линии, штрихи, соединяясь с подмалевком, создают возможность оптического смешения цветов. Сочетание в работах фрагментов, выполненных фунтиком, с элементами традиционной классической живописи, позволяет разделить  смысловую нагрузку изображаемого сюжета. Первые сведения об использовании «фунтика» как инструмента нанесения красок встречаются в истории Древнего Египта 5000 лет назад при выполнении росписи на теле знатных дам – менди. В XII веке менди закрепилась в Индии, Северной Африке, Индонезии и странах Среднего Востока. Известно также, что древние индейцы пользовались аналогичной техникой для нанесения рисунка на ткани с использованием красителей растительного происхождения. В Китае и Японии в традиционной технике росписи тканей – батике – встречаются фрагменты выполнения рисунка фунтик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Работы художницы напоминают по своему построению восточные тханки и старинные лубочные картины, так как сюжетная линия разворачивается по спирали. Взор зрителя совершает спиральное движение по картине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след за развитием сюжетной линии и приобщает смотрящего к некоему сакральному  действию – восхождению по спирали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волюции сюжета. Красочность картин, их наполненность размышлениями о гармонии природы, о смысле человеческой жизни приносят зрителям радость и духовное равновесие. Картины наполнены высокой энергетикой художника, которую впитывает в себя чуткий зритель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а счету художницы около двух десятков  выставок в Харькове и в городах Украины. В Культурном Центре имени Н.К. Рериха это уже вторая выставка талантливой художниц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тавка работает с 10 декабря 2014 года. Вход на выставку:  по вторникам, средам, четвергам, пятницам, субботам с 12.00 до17.00, в воскресенье с 14.00-18.00. Выходной день – понедельни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оимость посещения выставки: взрослые – по 10 грн. с человека; дети и пенсионеры –  по 5 грн. с человека. Принимаются заявки на коллективное экскурсионное обслуживание. Справки по телефонам:752-70-19 и 750-85-2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Льготный контингент Территориальных центров города Харькова, а также воспитанники интернатов, инвалиды и беженцы – обслуживаются бесплатн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выставке можно приобрести каталог работ художниц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36:00Z</dcterms:created>
  <dc:creator>User</dc:creator>
  <dc:description/>
  <cp:keywords/>
  <dc:language>en-US</dc:language>
  <cp:lastModifiedBy>Саша</cp:lastModifiedBy>
  <dcterms:modified xsi:type="dcterms:W3CDTF">2014-12-09T06:36:00Z</dcterms:modified>
  <cp:revision>2</cp:revision>
  <dc:subject/>
  <dc:title>7 декабря 2014 года в выставочном зале Харьковского Культурного Центра имени Н</dc:title>
</cp:coreProperties>
</file>