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17105" cy="2174875"/>
            <wp:effectExtent l="0" t="0" r="0" b="0"/>
            <wp:wrapTight wrapText="bothSides">
              <wp:wrapPolygon edited="0">
                <wp:start x="-28" y="0"/>
                <wp:lineTo x="-28" y="21503"/>
                <wp:lineTo x="21600" y="2150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color w:val="000080"/>
          <w:sz w:val="28"/>
          <w:szCs w:val="28"/>
        </w:rPr>
        <w:t>Эстонское общество Рер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рогие друзья!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олучили печальное известие об уходе в мир иной Киры Алексеевны Молчановой – основателя и руководителя Эстонского общества Рериха и основателя движения Гуманной педагогики в Эстонии, выдающегося общественного и культурного деятеля, прекрасного духовного единомышленника – Рериховца и замечатель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80"/>
          <w:sz w:val="28"/>
          <w:szCs w:val="28"/>
        </w:rPr>
        <w:t xml:space="preserve">Мы имели духовную радость, счастье встречаться и сотрудничать с Кирой Алексеевной на общественно-научных конференциях, педагогических чтениях, различных мероприятиях в Международном Центре-Музее имени Н.К.Рериха. Мы хорошо знакомы с её разнообразным творчеством и плодотворной деятельностью. Мы помним её пламенные выступления, замечательные обоснованные на Живой Этике доклады, подготовленные к изданию прекрасные книги П.Ф.Беликова. Мы всегда с огромным интересом слушали и читали живые и трогательные воспоминания Киры Алексеевны о встречах со Святославом Николаевичем Рерихом, Юрием Николаевичем Рерихом, Девикой Рани и Павлом Федоровичем Беликовым. </w:t>
      </w:r>
    </w:p>
    <w:p>
      <w:pPr>
        <w:pStyle w:val="Normal"/>
        <w:spacing w:lineRule="auto" w:line="36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нас ушел большой Дух, личным примером воплощающий Живую Этику. Семья Рерихов, Учение Живой Этики и служение Общему Благу были для неё смыслом всей жизни.</w:t>
      </w:r>
    </w:p>
    <w:p>
      <w:pPr>
        <w:pStyle w:val="Normal"/>
        <w:spacing w:lineRule="auto" w:line="36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льтурный Центр имени Н.К.Рериха выражает самые искренние соболезнования родным, близким и соратникам Киры Алексеевны Молчановой. Светлая память о Кире Алексеевне навсегда останется в сердцах сотрудников Культурного Центра имени Н.К.Рериха.</w:t>
      </w:r>
    </w:p>
    <w:p>
      <w:pPr>
        <w:pStyle w:val="Normal"/>
        <w:spacing w:lineRule="auto" w:line="360"/>
        <w:ind w:left="708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имени сотрудников Харьковского Культурного Центра имени Н.К. Рерих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80"/>
          <w:sz w:val="28"/>
          <w:szCs w:val="28"/>
        </w:rPr>
        <w:t xml:space="preserve">Председатель Правления </w:t>
        <w:tab/>
        <w:tab/>
        <w:tab/>
        <w:t>Т.Л. Надточ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18:00Z</dcterms:created>
  <dc:creator>Admin</dc:creator>
  <dc:description/>
  <cp:keywords/>
  <dc:language>en-US</dc:language>
  <cp:lastModifiedBy>Саша</cp:lastModifiedBy>
  <dcterms:modified xsi:type="dcterms:W3CDTF">2015-01-17T08:02:00Z</dcterms:modified>
  <cp:revision>7</cp:revision>
  <dc:subject/>
  <dc:title/>
</cp:coreProperties>
</file>