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Резолюция Круглого с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ктуальность защиты культурных ценносте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23-</w:t>
      </w:r>
      <w:r>
        <w:rPr>
          <w:color w:val="000000"/>
        </w:rPr>
        <w:t>30</w:t>
      </w:r>
      <w:r>
        <w:rPr/>
        <w:t xml:space="preserve"> апреля 2014 в г. Харькове состоялась Международная научная конференция «Восемнадцатые Слобожанские чтения», посвященная 140-летию со дня рождения </w:t>
      </w:r>
    </w:p>
    <w:p>
      <w:pPr>
        <w:pStyle w:val="Normal"/>
        <w:jc w:val="both"/>
        <w:rPr/>
      </w:pPr>
      <w:r>
        <w:rPr/>
        <w:t xml:space="preserve">Н.К. Рериха – выдающегося художника, путешественника, историка и археолога, философа и общественного деятеля, создателя первого в истории международного Договора о защите культурных ценностей - Пакта Рериха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торы конференции: Департамент культуры и туризма Харьковской областной администрации; Научно-исследовательский институт памятникоохранных исследований; Харьковский научно-методический центр охраны культурного наследия; Харьковская областная организация Украинского общества охраны памятников истории и культуры; Харьковский художественный музей; Харьковское областное объединение «Культурный Центр имени Н.К.Рериха; Этнографический музей имени Гната Хоткевича «Слобожанские сокровища»; Харьковское дворянское собрание.</w:t>
      </w:r>
    </w:p>
    <w:p>
      <w:pPr>
        <w:pStyle w:val="Normal"/>
        <w:ind w:firstLine="720"/>
        <w:jc w:val="both"/>
        <w:rPr/>
      </w:pPr>
      <w:r>
        <w:rPr/>
        <w:t xml:space="preserve">В рамках конференции, в помещении Харьковского Культурного Центра имени Н.К. Рериха, </w:t>
      </w:r>
      <w:r>
        <w:rPr>
          <w:color w:val="000000"/>
        </w:rPr>
        <w:t>открылась выставка репродукций картин Н.К. Рериха и фотодокументов «Мир через Культуру. Наследие Рерихов и современность» и</w:t>
      </w:r>
      <w:r>
        <w:rPr/>
        <w:t xml:space="preserve"> состоялся Круглый стол на тему «Актуальность защиты культурных ценностей». </w:t>
      </w:r>
      <w:r>
        <w:rPr>
          <w:color w:val="000000"/>
        </w:rPr>
        <w:t>В работе круглого стола приняли участие деятели науки, культуры, образования, общественные деятели, представители органов самоуправления г. Харькова, представитель Украинского общества охраны памятников</w:t>
      </w:r>
      <w:r>
        <w:rPr/>
        <w:t xml:space="preserve"> истории и культуры (г. Киев) и Всеукраинской культурно-образовательной ассоциации Гуманной педагогики (г. Кие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и Круглого стола обсудили следующие вопрос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альность идей Пакта Рериха на современном этапе для сохранения историко-культурного наследия Украины и Слобожанщин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Рериховской концепции культуры в утверждении приоритета культуры для устойчивого развития цивил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ение усилий государственных и общественных организаций в деле воспитания молодого поколения на основах культуры и духов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сть популяризации значения культуры как основы существования общ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суждение роли культуры как национальной иде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 общественности в деле возрождения культуры и создании новых форм развития культу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 молодежного волонтерского движения в защиту культур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ождение традиций меценатства для развития культу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ab/>
      </w:r>
      <w:r>
        <w:rPr>
          <w:rFonts w:cs="Times New Roman"/>
        </w:rPr>
        <w:t xml:space="preserve">Участники Круглого стола </w:t>
      </w:r>
      <w:r>
        <w:rPr>
          <w:rFonts w:cs="Times New Roman"/>
          <w:color w:val="000000"/>
        </w:rPr>
        <w:t>констатировали,</w:t>
      </w:r>
      <w:r>
        <w:rPr>
          <w:rFonts w:cs="Times New Roman"/>
        </w:rPr>
        <w:t xml:space="preserve"> что в настоящее время проблемы сохранения культурного наследия становятся все более актуальными и требуют незамедлительного решения. Стремительное распространение негативных тенденций в так называемой «массовой культуре», приводящих к бездуховности и безнравственности, особенно пагубно влияет на молодое поколение и представляет серьезную опасность для будущего страны и ее национального культурного достояния. Объединение здоровых сил общества перед лицом этой опасности сегодня актуально как никогда.</w:t>
      </w:r>
      <w:r>
        <w:rPr>
          <w:rFonts w:cs="Times New Roman"/>
          <w:color w:val="FF0000"/>
        </w:rPr>
        <w:t xml:space="preserve"> </w:t>
      </w:r>
      <w:r>
        <w:rPr>
          <w:i/>
        </w:rPr>
        <w:t>«Защита Культуры есть дело всенародное»,</w:t>
      </w:r>
      <w:r>
        <w:rPr/>
        <w:t xml:space="preserve"> – утверждал Н.К.Рерих. 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000000"/>
        </w:rPr>
        <w:t>Участники Круглого стола особо подчеркнули, что только при совместных усилиях общественности, органов исполнительной власти</w:t>
      </w:r>
      <w:r>
        <w:rPr>
          <w:color w:val="000000"/>
          <w:lang w:val="uk-UA"/>
        </w:rPr>
        <w:t xml:space="preserve"> и </w:t>
      </w:r>
      <w:r>
        <w:rPr>
          <w:color w:val="000000"/>
        </w:rPr>
        <w:t xml:space="preserve">самоуправления, работников культуры и образования возможно спасение национального историко-культурного достояния Украины и Слобожанщины, воспитание новых поколений в духе понимания непреходящей ценности культуры и духовного наследия народ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есть результат творчества народа. У народа, устремленного к высоким идеалам красоты и нравственности, результаты творчества насыщены высокой энергетикой, способной оказывать благотворное влияние на дальнейшее развитие. Творчество бездуховного народа, потерявшего свои нравственные ориентиры, вносит в умы и сердца людей хаос и направлено на разрушение. Николай Константинович Рерих утверждал: «Там где Культура, там и Мир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ыло отмечено, что Николай Рерих рассматривал культуру как синтез науки, искусства и нравственности и утверждал, что культура является основой существования государства и там, где культура, там «...и правильное решение труднейших социальных проблем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частниками Круглого стола было высказано мнение, что идея возрождения, сохранения и развития культуры должна в перспективе перерасти в национальную идею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 результате заинтересованного обмена мнениями участники Круглого стола приняли </w:t>
      </w:r>
      <w:r>
        <w:rPr>
          <w:color w:val="000000"/>
        </w:rPr>
        <w:t>следующие решения:</w:t>
      </w:r>
    </w:p>
    <w:p>
      <w:pPr>
        <w:pStyle w:val="Normal"/>
        <w:numPr>
          <w:ilvl w:val="3"/>
          <w:numId w:val="1"/>
        </w:numPr>
        <w:spacing w:before="0" w:after="120"/>
        <w:jc w:val="both"/>
        <w:rPr/>
      </w:pPr>
      <w:r>
        <w:rPr>
          <w:color w:val="000000"/>
        </w:rPr>
        <w:t xml:space="preserve">Считать одной из важнейших задач настоящего времени – объединение сил представителей культуры, науки, образования и широкой общественности для популяризации в обществе идеи о главенствующей роли Культуры для решения экономических, социальных и нравственных проблем общества. </w:t>
      </w:r>
    </w:p>
    <w:p>
      <w:pPr>
        <w:pStyle w:val="Normal"/>
        <w:numPr>
          <w:ilvl w:val="3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Развивать имеющийся опыт сотрудничества общественных организаций, государственных и коммунальных учреждений, а также предприятий различных форм собственности в культурно-просветительской деятельности, находить новые формы и методы его распространения. </w:t>
      </w:r>
    </w:p>
    <w:p>
      <w:pPr>
        <w:pStyle w:val="Normal"/>
        <w:numPr>
          <w:ilvl w:val="3"/>
          <w:numId w:val="1"/>
        </w:numPr>
        <w:spacing w:before="0" w:after="120"/>
        <w:jc w:val="both"/>
        <w:rPr/>
      </w:pPr>
      <w:r>
        <w:rPr>
          <w:color w:val="000000"/>
        </w:rPr>
        <w:t xml:space="preserve">Поручить рабочей группе подготовить и направить органам местного самоуправления обращение: </w:t>
      </w:r>
    </w:p>
    <w:p>
      <w:pPr>
        <w:pStyle w:val="Normal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- о недопущении оптимизации и сокращения штатов в учреждениях культуры города и Харьковской области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color w:val="000000"/>
        </w:rPr>
        <w:t xml:space="preserve">- о необходимости организационной поддержки органами местного самоуправления культурно-просветительской деятельности как коммунальных, так и общественных организаций. </w:t>
      </w:r>
    </w:p>
    <w:p>
      <w:pPr>
        <w:pStyle w:val="Normal"/>
        <w:numPr>
          <w:ilvl w:val="3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Осудить разрушение памятников истории и культуры в Украине, что является нарушением международных соглашений по защите культурных ценностей. </w:t>
      </w:r>
    </w:p>
    <w:p>
      <w:pPr>
        <w:pStyle w:val="Normal"/>
        <w:numPr>
          <w:ilvl w:val="3"/>
          <w:numId w:val="1"/>
        </w:numPr>
        <w:spacing w:before="0" w:after="120"/>
        <w:jc w:val="both"/>
        <w:rPr/>
      </w:pPr>
      <w:r>
        <w:rPr>
          <w:color w:val="000000"/>
        </w:rPr>
        <w:t xml:space="preserve">Обратиться к органам местного самоуправления с предложением по созданию волонтерского движения среди студентов и учащейся молодежи по вопросу сохранения культурных памятников Слобожанщины и мест захоронения выдающихся харьковчан. </w:t>
      </w:r>
    </w:p>
    <w:p>
      <w:pPr>
        <w:pStyle w:val="Normal"/>
        <w:numPr>
          <w:ilvl w:val="3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Способствовать формированию общественного мнения, особенно среди молодого поколения, о важности сохранения историко-культурного наследия Слобожанщины, памятников истории, археологии.</w:t>
      </w:r>
    </w:p>
    <w:p>
      <w:pPr>
        <w:pStyle w:val="Normal"/>
        <w:numPr>
          <w:ilvl w:val="3"/>
          <w:numId w:val="1"/>
        </w:numPr>
        <w:spacing w:before="0" w:after="120"/>
        <w:jc w:val="both"/>
        <w:rPr/>
      </w:pPr>
      <w:r>
        <w:rPr>
          <w:color w:val="000000"/>
        </w:rPr>
        <w:t>Поддержать инициативу Культурного Центра имени Н.К. Рериха по организации в Харькове и области Международного выставочного проекта «Пакт Рериха. История и современность», направленного на популяризацию глубинного смысла идей Пакта Рериха об охране культурных ценностей и Знамени Мира, и обратиться к органам местного самоуправления о поддержке и содействии в его проведении.</w:t>
      </w:r>
    </w:p>
    <w:p>
      <w:pPr>
        <w:pStyle w:val="Normal"/>
        <w:numPr>
          <w:ilvl w:val="3"/>
          <w:numId w:val="1"/>
        </w:numPr>
        <w:spacing w:before="0" w:after="120"/>
        <w:jc w:val="both"/>
        <w:rPr/>
      </w:pPr>
      <w:r>
        <w:rPr>
          <w:color w:val="000000"/>
        </w:rPr>
        <w:t>Обратиться к органам городского самоуправления и областной администрации с предложениями по оказанию содействия для безоплатного информирования в ВУЗах и учебных заведениях города и области о мероприятиях, проводимых коммунальными и общественными музеями, театрами и планетарием (путем создания досок объявлений «Культурный город», Вузовских теле и радио-передач, пр.).</w:t>
      </w:r>
    </w:p>
    <w:p>
      <w:pPr>
        <w:pStyle w:val="Normal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1"/>
        </w:numPr>
        <w:spacing w:before="0" w:after="120"/>
        <w:jc w:val="both"/>
        <w:rPr>
          <w:rFonts w:cs="Times New Roman"/>
          <w:color w:val="000000"/>
        </w:rPr>
      </w:pPr>
      <w:r>
        <w:rPr>
          <w:color w:val="000000"/>
        </w:rPr>
        <w:t xml:space="preserve">Направить обращение в Департамент образования Харьковского городского совета и Департамент по образованию и науке Харьковской областной государственной администрации с предложением оказать содействие в организации систематических  и плановых посещений музейных учреждений, театров и других учреждений культуры учащейся молодежью. </w:t>
      </w:r>
    </w:p>
    <w:p>
      <w:pPr>
        <w:pStyle w:val="Normal"/>
        <w:numPr>
          <w:ilvl w:val="3"/>
          <w:numId w:val="1"/>
        </w:numPr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частники круглого стола высказали поддержку общественному Музею имени Н.К. Рериха Международного Центра Рерихов – крупнейшему культурному и научному центру мирового значения – в его правах на сохранения статуса общественного музея, как завещал Святослав Николаевич Рерих при передаче на Родину наследия великой семьи Рерихов. </w:t>
      </w:r>
    </w:p>
    <w:p>
      <w:pPr>
        <w:pStyle w:val="Normal"/>
        <w:numPr>
          <w:ilvl w:val="3"/>
          <w:numId w:val="1"/>
        </w:numPr>
        <w:spacing w:before="0" w:after="120"/>
        <w:jc w:val="both"/>
        <w:rPr/>
      </w:pPr>
      <w:r>
        <w:rPr>
          <w:rFonts w:cs="Times New Roman"/>
          <w:color w:val="000000"/>
        </w:rPr>
        <w:t xml:space="preserve">В рамках международного сотрудничества продолжить дальнейшее сотрудничество в культурно-просветительской работе с Международным Центром Рерихов. </w:t>
      </w:r>
    </w:p>
    <w:p>
      <w:pPr>
        <w:pStyle w:val="Normal"/>
        <w:numPr>
          <w:ilvl w:val="3"/>
          <w:numId w:val="1"/>
        </w:numPr>
        <w:spacing w:before="0" w:after="120"/>
        <w:jc w:val="both"/>
        <w:rPr/>
      </w:pPr>
      <w:r>
        <w:rPr>
          <w:rFonts w:cs="Times New Roman"/>
          <w:color w:val="000000"/>
        </w:rPr>
        <w:t>Считать необходимым проведение Круглых столов «Актуальность защиты культурных ценностей» при организации последующих  конференций «Слобожанские чтения».</w:t>
      </w:r>
    </w:p>
    <w:p>
      <w:pPr>
        <w:pStyle w:val="Normal"/>
        <w:numPr>
          <w:ilvl w:val="3"/>
          <w:numId w:val="1"/>
        </w:numPr>
        <w:spacing w:before="0" w:after="12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ключить в программу «Девятнадцатых Слобожанских чтений» проведение Круглого стола «Актуальность защиты культурных ценностей», посвященного 80-летию Пакта Рериха.</w:t>
      </w:r>
    </w:p>
    <w:p>
      <w:pPr>
        <w:pStyle w:val="Normal"/>
        <w:numPr>
          <w:ilvl w:val="3"/>
          <w:numId w:val="1"/>
        </w:numPr>
        <w:spacing w:before="0" w:after="120"/>
        <w:jc w:val="both"/>
        <w:rPr/>
      </w:pPr>
      <w:r>
        <w:rPr>
          <w:color w:val="000000"/>
        </w:rPr>
        <w:t>Запросить у Харьковского научно-методического центра охраны культурного наследия список объектов Харьковской области, требующих охраны и реставрации.</w:t>
      </w:r>
    </w:p>
    <w:p>
      <w:pPr>
        <w:pStyle w:val="Normal"/>
        <w:numPr>
          <w:ilvl w:val="3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Участники Круглого стола обращаются к меценатам, научным, культурным и общественным деятелям с просьбой о поддержке и финансировании программ, направленных на развитие культурных начинаний, реставрацию и охрану культурных ценностей.</w:t>
      </w:r>
    </w:p>
    <w:p>
      <w:pPr>
        <w:pStyle w:val="Normal"/>
        <w:numPr>
          <w:ilvl w:val="3"/>
          <w:numId w:val="1"/>
        </w:numPr>
        <w:spacing w:before="0" w:after="12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зместить «Резолюцию Круглого стола» на сайтах организаций участников Круглого стола.</w:t>
      </w:r>
    </w:p>
    <w:p>
      <w:pPr>
        <w:pStyle w:val="Normal"/>
        <w:numPr>
          <w:ilvl w:val="3"/>
          <w:numId w:val="1"/>
        </w:numPr>
        <w:spacing w:before="0" w:after="120"/>
        <w:jc w:val="both"/>
        <w:rPr/>
      </w:pPr>
      <w:r>
        <w:rPr>
          <w:color w:val="000000"/>
        </w:rPr>
        <w:t>Выразить благодарность организаторам и спонсорам Круглого стола и считать целесообразным ежегодное проведение подобного мероприятия.</w:t>
      </w:r>
    </w:p>
    <w:p>
      <w:pPr>
        <w:pStyle w:val="Normal"/>
        <w:numPr>
          <w:ilvl w:val="3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Создать рабочую группу для реализации данных решений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87"/>
        </w:tabs>
        <w:ind w:left="3087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P3">
    <w:name w:val="p3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36:00Z</dcterms:created>
  <dc:creator>Логинова</dc:creator>
  <dc:description/>
  <cp:keywords/>
  <dc:language>en-US</dc:language>
  <cp:lastModifiedBy>Саша</cp:lastModifiedBy>
  <dcterms:modified xsi:type="dcterms:W3CDTF">2014-07-07T12:36:00Z</dcterms:modified>
  <cp:revision>2</cp:revision>
  <dc:subject/>
  <dc:title>Резолюция Круглого стола</dc:title>
</cp:coreProperties>
</file>