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товал новый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ьковского Культурного Центра имени Н.К. Рерих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декабря 201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товал новый проект Харьковского Культурного Центра имени Н.К. Рериха. Он включает в себя цикл просветительских програм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ерихи: Вестники Нового мира», </w:t>
      </w:r>
      <w:r>
        <w:rPr>
          <w:rFonts w:cs="Times New Roman" w:ascii="Times New Roman" w:hAnsi="Times New Roman"/>
          <w:sz w:val="28"/>
          <w:szCs w:val="28"/>
          <w:lang w:val="ru-RU"/>
        </w:rPr>
        <w:t>одноименную выставку репродукций  картин Николая и Святослава Рерихов, фотографии, отражающие историю создания Пакта Рериха,  книжную выставку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вящен  140-летию со дня рождения Н.К. Рериха, 135-летию Е.И. Рерих, 110-летию С.Н. Рериха и 80-летию подписания Пакта Рериха.</w:t>
        <w:tab/>
      </w:r>
    </w:p>
    <w:p>
      <w:pPr>
        <w:pStyle w:val="Style15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8420</wp:posOffset>
            </wp:positionH>
            <wp:positionV relativeFrom="margin">
              <wp:posOffset>2622550</wp:posOffset>
            </wp:positionV>
            <wp:extent cx="3876675" cy="290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ервая лекционная программа цикла состоялась в Звездном зале Харьковского планетария имени Ю.А Гагарина. Посетители узнали об огромном вкладе всех членов семьи Рерихов в мировую культуру, ознакомились с темами, которые планируются в данном проекте. Лекция сопровождалась слайдовой презентацией и видеопоказ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355</wp:posOffset>
            </wp:positionH>
            <wp:positionV relativeFrom="margin">
              <wp:posOffset>6813550</wp:posOffset>
            </wp:positionV>
            <wp:extent cx="3125470" cy="233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грамму провела директор Культурного Центра имени Н.К. Рериха, писатель, член Всеукраинского союза «Конгресс литераторов Украины» – Татьяна Надточий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ыставка экспонируется в Голубом зале планетария. На ней представлено более сорока репродукций картин  великих Мастеров – отца и сына Рерихов, картин, наполненных глубоким философским смыслом и высочайшей энергетикой.  Как  было сказано о творчестве Николая Рериха: «Он Светом насытил картины свои и памятники духа оставил. Светом нерукотворным сияют творения его рук ≤...≥». То же можно сказать и о работах Святослава Рериха. Даже репродукции передают этот незримый, духовный Свет великих художников, оставляя у зрителей незабываемое впечатление от встречи с их творчеств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05</wp:posOffset>
            </wp:positionH>
            <wp:positionV relativeFrom="margin">
              <wp:posOffset>1069975</wp:posOffset>
            </wp:positionV>
            <wp:extent cx="2257425" cy="2990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 выставке по пятницам с 16.00 до 20.00 и по выходным дням с 12 до 16.00 работает экскурсовод Культурного Центра имени Н.К. Рериха. Принимаются заявки на коллективные пос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осещение выставки – бесплатно. </w:t>
      </w:r>
      <w:r>
        <w:rPr>
          <w:rFonts w:cs="Times New Roman" w:ascii="Times New Roman" w:hAnsi="Times New Roman"/>
          <w:sz w:val="28"/>
          <w:szCs w:val="28"/>
          <w:lang w:val="ru-RU"/>
        </w:rPr>
        <w:t>Стоимость экскурсионного обслуживания: взрослые – по 10 грн. с человека; дети и пенсионеры –  по 5 грн. Принимаются заявки на коллективное посещение. Справки по телефонам:752-70-19 и 750-85-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ьготный контингент Территориальных центров города Харькова, а также воспитанники интернатов, инвалиды и беженцы – обслуживаются бесплат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ледующая программа цикл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Николай Рерих – Учитель Жизн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остоится 12 декабря в 18.00.  На ней посетители узнают о Николае Рерихе  как Учителе Жизни, познакомятся с некоторыми гранями его творчества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оимость одноразового посещения  - 40.00 грн.</w:t>
        <w:br/>
        <w:t>При покупке  абонемента на две и более программы - стоимость одного билета - 30.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305</wp:posOffset>
            </wp:positionH>
            <wp:positionV relativeFrom="margin">
              <wp:posOffset>6029325</wp:posOffset>
            </wp:positionV>
            <wp:extent cx="3371850" cy="2533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9:00Z</dcterms:created>
  <dc:creator>User</dc:creator>
  <dc:description/>
  <cp:keywords/>
  <dc:language>en-US</dc:language>
  <cp:lastModifiedBy>User</cp:lastModifiedBy>
  <dcterms:modified xsi:type="dcterms:W3CDTF">2014-12-08T13:44:00Z</dcterms:modified>
  <cp:revision>6</cp:revision>
  <dc:subject/>
  <dc:title/>
</cp:coreProperties>
</file>