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ие друзья, коллег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ую это письмо деятелям и последователям гуманной педагогики  Укра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бытия, которые происходят в Украине, глубоко волнуют всех участников многотысячного  Международного движения гуманной педагогики. Вы  -  одни из основателей этого движения, мы вместе с вами вырабатывали направляющие нас принципы, создали уникальный  исторический документ «Манифест гуманной педагогики», определили «Кодекс чести и служения учителя», провели 13 Международных  Чтений, заложили международную традицию проведения уроков доброты. Во всех этих и других формах деятельности закаляли и возвышали наш дух, наше единение, нашу дружб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ы на международной арене возрождаем идеалы классиков  педагогики, в том числе  Н.И. Пирогова, К.Д.Ушинского, А.С.Макаренко,  В.А.Сухомлинского,  призываем мировое сообщество учителей в своей образовательной практике  руководствоваться идеями духовного гуманизма, творением общего блага, безусловной любовью, высшими ценностями мировых религий, прекрасными духовно-философскими учениями.  За нами последовали тысячи учителей из разных стран, а учителя Украины стали флагманом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 теперь сложилась жестокая реальность, когда светлые и добрые братья рассорились и оказались ввергнутыми  в братоубийственную войну. Какой выбрать образ общественной жизни – это воля народа, и каждый учитель тоже имеет право иметь и защищать свой выбор. Но это не должно означать, что тот, кто не разделяет  твой выбор, тот враг твой.  Вы все родные люди, веками жили вместе и веками вам придется жить вместе и впред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ы с вами приняли заповедь гуманной педагогики: «Никто тебе не друг. Никто тебе не враг. Но каждый тебе учитель». Пусть каждый совершенствует и оттачивает себя. Но надо отлаживать свой гранильный станок так, чтобы не поранить себя, ни встретившегося на пути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станет время, и пусть это будет в самом ближайшем будущем, когда страна обретет покой, люди, имеющие противоположные мнения, опять станут соседями, родными, сослуживцами. Нынешняя обстановка не должна омрачать и усугублять это будущее, нельзя долго оставаться враг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тому втягивать деятельность Всеукраинской Культурно-образовательной ассоциации гуманной педагогики и ее отделения в политические трения не следует. Этого требуют традиции, которые сложились в нашем дви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ы не политическая организация, а общественно-международная. Размещать на сайтах Ассоциации и ее региональных отделений призывы к учителям действовать в пользу той или иной стороны не допустимо. Есть сайты, которые обслуживают именно политические ориентации граждан, там каждый волен утверждать свои взгля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опыту знаю, что в обостренных политических условиях учителя начинают навязывать свои ориентации  ученикам, что вызывает вражду между ними. Думаю,  украинские учителя, потомки Ушинского и Сухомлинского, проявят мудрость и последуют завету «люби ближнего своего, как себя самог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рогие друзья, нам предстоит свершать судьбу будущей школы, судьбу наших детей. Прошу вас, берегите честь и славу нашего единого Движения. Выдержим суровый экзамен достой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этом своем письме я выбирал каждое слово, чтобы не задеть ваши чувства. Я люблю вас и глубоко уважаю педагогический талант учителей Украины. Я призываю вас не к тому, чтобы вы отказались от ваших  взглядов и намерений, а к тому, чтобы не вмешивать Международное движение гуманной педагогики в национальные политические разноглас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анный вам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алва Амонашвили                                                                                               19.09.2014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1:00Z</dcterms:created>
  <dc:creator>User</dc:creator>
  <dc:description/>
  <dc:language>en-US</dc:language>
  <cp:lastModifiedBy>User</cp:lastModifiedBy>
  <dcterms:modified xsi:type="dcterms:W3CDTF">2014-10-03T06:53:00Z</dcterms:modified>
  <cp:revision>2</cp:revision>
  <dc:subject/>
  <dc:title/>
</cp:coreProperties>
</file>