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Выставка  «Мир через Культуру» в Первомайском краеведческом музее.</w:t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«Там, где Культура, там  и мир…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там и правильное решение труднейших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2"/>
        </w:rPr>
        <w:t>социальных проблем»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Times New Roman" w:cs="Times New Roman"/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</w:rPr>
        <w:t>Н.К. Рерих.</w: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108585</wp:posOffset>
            </wp:positionV>
            <wp:extent cx="1993265" cy="132397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7565</wp:posOffset>
            </wp:positionH>
            <wp:positionV relativeFrom="paragraph">
              <wp:posOffset>1386205</wp:posOffset>
            </wp:positionV>
            <wp:extent cx="1993265" cy="132397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декабря в Первомайском краеведческом музее состоялась презентация выставки «Мир через Культуру», посвященной 140-летию со дня рождения Николая Константиновича Рериха, всемирно-известного художника, мыслителя, ученого, деятеля культуры и 80-летию подписания Пакта Рериха – первого международного договора о защите культурных ценностей. Среди собравшихся были представители администрации города, городского отдела культуры, преподаватели и учащиеся школ, общественность. Организаторы выставки: общественная организация Центр «Возрождение Культуры» и краеведческий музей. Сотрудники музея выражают огромную благодарность Международному Центру Рерихов за помощь в создании выстав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7565</wp:posOffset>
            </wp:positionH>
            <wp:positionV relativeFrom="paragraph">
              <wp:posOffset>899795</wp:posOffset>
            </wp:positionV>
            <wp:extent cx="1931670" cy="128333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1180</wp:posOffset>
            </wp:positionH>
            <wp:positionV relativeFrom="paragraph">
              <wp:posOffset>2343150</wp:posOffset>
            </wp:positionV>
            <wp:extent cx="1202055" cy="1809750"/>
            <wp:effectExtent l="0" t="0" r="0" b="0"/>
            <wp:wrapTight wrapText="bothSides">
              <wp:wrapPolygon edited="0">
                <wp:start x="-121" y="0"/>
                <wp:lineTo x="-121" y="21506"/>
                <wp:lineTo x="21600" y="21506"/>
                <wp:lineTo x="21600" y="0"/>
                <wp:lineTo x="-1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ткрыла выставку заместитель городского головы Нина Петровна Харченко, которая  </w:t>
      </w:r>
      <w:r>
        <w:rPr>
          <w:rFonts w:cs="Times New Roman"/>
          <w:color w:val="000000"/>
          <w:szCs w:val="20"/>
        </w:rPr>
        <w:t>сердечно поздравила собравшихся с праздником</w:t>
      </w:r>
      <w:r>
        <w:rPr>
          <w:rStyle w:val="Appleconvertedspace"/>
          <w:rFonts w:cs="Times New Roman"/>
          <w:color w:val="000000"/>
          <w:szCs w:val="20"/>
        </w:rPr>
        <w:t> и</w:t>
      </w:r>
      <w:r>
        <w:rPr/>
        <w:t xml:space="preserve"> отметила большое значение выставки в деле воспитания подрастающего поколения. Алла Юрьевна Митина, руководитель клуба «Надежда», в своем выступлении поблагодарила за новую возможность познакомиться с творчеством Николая Рериха, его идеями о значении культуры и подчеркнула актуальность выставки сегодня: «Культурный человек никогда не будет воевать, грабить, унижать другого человека…». Было также зачитано приветствие и поздравление с открытием выставки от Харьковского областного объединения «Культурный Центр имени Н.К. Рериха», в котором, в частности, говорится: </w:t>
      </w:r>
      <w:r>
        <w:rPr>
          <w:b/>
          <w:i/>
        </w:rPr>
        <w:t>«</w:t>
      </w:r>
      <w:r>
        <w:rPr>
          <w:b/>
          <w:i/>
          <w:spacing w:val="3"/>
        </w:rPr>
        <w:t>Сегодня идеи Н.К. Рериха о значении культуры для прочного мира и стабильного развития общества звучат весьма актуально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2740</wp:posOffset>
            </wp:positionH>
            <wp:positionV relativeFrom="paragraph">
              <wp:posOffset>1966595</wp:posOffset>
            </wp:positionV>
            <wp:extent cx="2006600" cy="1333500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ействительно, с каждым годом идеи Н.К. Рериха становятся все более актуальными, потому что именно он обратил внимание всего человечества в ХХ веке на необходимость защиты и развития Культуры как пути выхода из тупика кризисов современной цивилизации. Рерих считал Культуру основой жизни человека и государства, и поэтому ее разрушение приводит к различным кризисам: политическим, военным, экономическим, социальным экологическим, так как с упадком культуры, духовно деградирует сам человек. Этот процесс, к сожалению, происходит в современном обществе, когда низкий уровень культуры и развитие массовой культуры, основанной на культе денег, насилия и пошлости, негативно влияет на сознание людей и, прежде всего детей, что приводит к безнравственности, бездуховности, росту преступлений и т.д. Культура не роскошь и не развлечение, необходимо понимать ее истинное значение. </w:t>
      </w:r>
      <w:r>
        <w:rPr>
          <w:b/>
          <w:i/>
        </w:rPr>
        <w:t>«Культура – есть почитание Света</w:t>
      </w:r>
      <w:r>
        <w:rPr/>
        <w:t xml:space="preserve">. </w:t>
      </w:r>
      <w:r>
        <w:rPr>
          <w:b/>
          <w:i/>
        </w:rPr>
        <w:t>Культура есть любовь к человеку…Культура есть сочетание жизни и красоты. Культура есть синтез возвышенных и утонченных достижений. Культура есть спасение. Культура есть двигатель. Культура есть сердце…» –</w:t>
      </w:r>
      <w:r>
        <w:rPr/>
        <w:t xml:space="preserve"> так поэтически красиво и философски глубоко Рерих определял Культуру. Он  включал в понятие культуры науку, искусство и этику, придавая огромное значение искусству и Красоте как силе способной преобразить сознание человека и изменить наш мир: </w:t>
      </w:r>
      <w:r>
        <w:rPr>
          <w:b/>
          <w:i/>
        </w:rPr>
        <w:t xml:space="preserve">«Осознание Красоты спасет мир». </w:t>
      </w:r>
    </w:p>
    <w:p>
      <w:pPr>
        <w:pStyle w:val="Normal"/>
        <w:ind w:firstLine="708"/>
        <w:jc w:val="both"/>
        <w:rPr/>
      </w:pPr>
      <w:r>
        <w:rPr/>
        <w:t xml:space="preserve">Н.К. Рериха называют «Вестником Красоты» и «Водителем Культуры», он написал более семи тысяч картин, каждая из которых не только является великим произведением искусства, но и обладает философским смыслом. Искусствоведы называют его «непревзойденным мастером цвета» и «мастером гор», а по его картинам исторического жанра можно изучать историю. Яркие, гармоничные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-87630</wp:posOffset>
            </wp:positionV>
            <wp:extent cx="1913890" cy="127190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риховские краски и интересные, необычные сюжеты картин (некоторые из которых называют пророческими) оказывают огромное впечатление на зрителей. На выставке представлены репродукции картин из нескольких серий, созданных художником в разные годы, многие из которых экспонируются впервые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28190</wp:posOffset>
            </wp:positionH>
            <wp:positionV relativeFrom="paragraph">
              <wp:posOffset>464820</wp:posOffset>
            </wp:positionV>
            <wp:extent cx="1913890" cy="127190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28190</wp:posOffset>
            </wp:positionH>
            <wp:positionV relativeFrom="paragraph">
              <wp:posOffset>1840865</wp:posOffset>
            </wp:positionV>
            <wp:extent cx="1870710" cy="132207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фотоэкспозиции, посвященной созданию Пакта Рериха и символике Знамени Мира представлены документы, фотографии, картины, освещающие историю деятельности в защиту культуры, проделанной Рерихом в 30-е годы прошлого века по всему миру. Результатом стало подписание 15 апреля 1935 года Пакта Рериха в Вашингтоне 21 страной, при личном участии  президента США Франклина Рузвельта, который отметил огромное значение этого Договора. «Мир через Культуру» – основа Пакта Рериха и девиз международного рериховского движения, возникшего в 20-30-е годы прошлого века, более чем в 30 странах мира. Только пространство Культуры, основанное на красоте и высокой духовности, и обладающее высокой энергетикой, способно вытеснить пространство войны и разрушений. Защищая Культуру, мы тем самым сохраняем мир. Пакт Рериха лег в основу Гаагской конвенции о защите культурных ценностей, подписанной 126 странами, а также послужил основой международных соглашений о защите культуры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3270</wp:posOffset>
            </wp:positionH>
            <wp:positionV relativeFrom="paragraph">
              <wp:posOffset>490855</wp:posOffset>
            </wp:positionV>
            <wp:extent cx="1918970" cy="127444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а проходит под Знаменем Мира, Знаменем Культуры – международном охранном знаке Пакта. Под этим Знаменем должны объединиться все народы на основе культуры, независимо от национальности, вероисповедания, политических взглядов. В символике Знамени Мира Рерих использует древний знак триединства (три красных окружности в круге), обозначающий связь времен – прошлое, настоящее и будущее в круге Вечности, и синтез Культуры – знание, любовь и красота. Представленные на выставке фотографии демонстрируют знак триединства в истории мировой культуры всех народов, начиная с глубокой древности, поэтому в этом знаке заключен большой смыс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2470</wp:posOffset>
            </wp:positionH>
            <wp:positionV relativeFrom="paragraph">
              <wp:posOffset>48895</wp:posOffset>
            </wp:positionV>
            <wp:extent cx="1868170" cy="1241425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ле представлена также скульптура Алексея Леонова (г. Киев), выставка работ которого проходила в музее в 2010 году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33270</wp:posOffset>
            </wp:positionH>
            <wp:positionV relativeFrom="paragraph">
              <wp:posOffset>1085215</wp:posOffset>
            </wp:positionV>
            <wp:extent cx="1913890" cy="1239520"/>
            <wp:effectExtent l="0" t="0" r="0" b="0"/>
            <wp:wrapTight wrapText="bothSides">
              <wp:wrapPolygon edited="0">
                <wp:start x="-27" y="0"/>
                <wp:lineTo x="-27" y="21531"/>
                <wp:lineTo x="21600" y="21531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ершает выставку экспозиция «Знамя Мира на Земле и в Космосе», где представлены фотоматериалы о международных экспедициях, поднявших Знамя Мира на все высочайшие горные вершины мира; Знамя Мира в Космосе, на Северном и Южном полюсах Земли, в ООН, в Международном Центре Рерихов и т.д. Впервые в экспозиции представлены цветные фотографии Вселенной, сделанные космическим телескопом Хаббл.</w:t>
      </w:r>
    </w:p>
    <w:p>
      <w:pPr>
        <w:pStyle w:val="Normal"/>
        <w:ind w:firstLine="708"/>
        <w:jc w:val="both"/>
        <w:rPr/>
      </w:pPr>
      <w:r>
        <w:rPr/>
        <w:t>Приглашаем жителей города и района на экскурсии по выставке, где можно познакомиться с творчеством величайшего гуманиста ХХ века Н.К. Рериха и его деятельностью в защиту Культуры, а также внести свой вклад в дело сохранения мира – принять участие в акции «Колокол Мира». Для детей проводятся тематические экскурсии по нравственно-эстетическому воспитанию с учетом их возрастных особенностей.</w:t>
      </w:r>
    </w:p>
    <w:p>
      <w:pPr>
        <w:pStyle w:val="Normal"/>
        <w:ind w:firstLine="708"/>
        <w:jc w:val="both"/>
        <w:rPr/>
      </w:pPr>
      <w:r>
        <w:rPr/>
        <w:t>Н.К. Рерих предсказывал, что наступит время расцвета Культуры и Знамя Мира – Знамя Новой Эпохи будет поднято по всему миру. От каждого из нас зависит, как быстро наступит это время, и на Земле навсегда прекратятся войны, раздоры и кризис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М.Ю. Логинова, директор краеведческого музея, председатель Центра «Возрождение Культуры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публиковано:  горрайонная газета «Знамя труда» № 102 от 24 декабря 2014 г., 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. Первомайский, Харьковской области.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9:00Z</dcterms:created>
  <dc:creator>Логинова</dc:creator>
  <dc:description/>
  <cp:keywords/>
  <dc:language>en-US</dc:language>
  <cp:lastModifiedBy>Логинова</cp:lastModifiedBy>
  <cp:lastPrinted>2014-12-17T21:07:00Z</cp:lastPrinted>
  <dcterms:modified xsi:type="dcterms:W3CDTF">2014-12-27T15:41:00Z</dcterms:modified>
  <cp:revision>78</cp:revision>
  <dc:subject/>
  <dc:title/>
</cp:coreProperties>
</file>