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2404110" cy="1493520"/>
            <wp:effectExtent l="0" t="0" r="0" b="0"/>
            <wp:wrapTight wrapText="bothSides">
              <wp:wrapPolygon edited="0">
                <wp:start x="-37" y="0"/>
                <wp:lineTo x="-37" y="21537"/>
                <wp:lineTo x="21599" y="2153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14г. в Харьковском Культурном Центре имени Н.К. Рериха  состоялось мероприятие, посвященное дню рождения Юрия Николаевича Рериха. Выступающие говорили о героической миссии, которую осуществлял Ю.Н. Рерих, о значении его деятельности для современности. Был показан фрагмент из фильма «Звезда Геро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оялся разговор о текущих событиях в Международном Центре Рерихов. Сотрудники единогласно поддержали Международный Центр Рерихов и Международный комитет по сохранению наследия Рерихов, которые направили письмо в адрес Президента Украины П.А.Порошенко в связи с катастрофической ситуацией, сложившейся в городе Горловка Донецкой области и опасности, которая нависла над уникальной коллекцией музея в связи с военными действиями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ультурного Центра осудили противоправные действия в отношении Международного Центра Рерихов (МЦР) ГМИИ им. А.С. Пушкина (ГМИИ), который вновь нарушил договоренности и совершил попытку рейдерского захвата территории МЦР.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5:00Z</dcterms:created>
  <dc:creator>Admin</dc:creator>
  <dc:description/>
  <cp:keywords/>
  <dc:language>en-US</dc:language>
  <cp:lastModifiedBy>Саша</cp:lastModifiedBy>
  <dcterms:modified xsi:type="dcterms:W3CDTF">2014-08-18T18:43:00Z</dcterms:modified>
  <cp:revision>3</cp:revision>
  <dc:subject/>
  <dc:title>17 августа 2014г</dc:title>
</cp:coreProperties>
</file>