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62430</wp:posOffset>
            </wp:positionH>
            <wp:positionV relativeFrom="margin">
              <wp:posOffset>193675</wp:posOffset>
            </wp:positionV>
            <wp:extent cx="4436745" cy="24955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 w:eastAsia="en-U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9 января 2014 г. в Харьковском Культурном Центре имени Н.К. Рериха открылась выставк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«Сокровища бабушкиного сундуч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лью данной  экспозиции является привлечение внимания харьковчан к воспитанию в подрастающем поколении уважения к истории своей семьи, сохранению духовных и культурных семейных традиций, бережного отношения к старшему поколению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55</wp:posOffset>
            </wp:positionH>
            <wp:positionV relativeFrom="margin">
              <wp:posOffset>3775075</wp:posOffset>
            </wp:positionV>
            <wp:extent cx="2447925" cy="4352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кспонаты предоставлены несколькими  харьковскими семьями, которые бережно хранят семейные реликвии и архивы. На выставке представлены разнообразные документы и фотографии, рассказывающие об этих семьях и судьбах их представителей, предметы их быта и творчества.  Демонстрирующиеся на ней книги, игрушки и детские пластинки рассказывают о том, как с их помощью воспитывались многие поколения советских детей. Особый интерес у посетителей вызывают ёлочные игрушки и украшения советского периода. Многие из них рассказывают об исторических событиях и кинофильмах, послуживших поводом для создания коллекционной игрушки. На открытии коллекционеры увлекательно рассказали посетителям о некоторых экспонатах, о событиях, связанных с тем или ин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ставка «Сокровища бабушкиного сундука» проходит на фоне выставки пэчворка «Новогодний калейдоскоп», предоставленной харьковскими мастерицами клуба «Чарівна скринька». Обе выставки гармонично дополняют друг друга и создают удивительную атмосферу семейного тепла и уюта. 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96385" cy="2303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03140" cy="270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2:00Z</dcterms:created>
  <dc:creator>User</dc:creator>
  <dc:description/>
  <cp:keywords/>
  <dc:language>en-US</dc:language>
  <cp:lastModifiedBy>Саша</cp:lastModifiedBy>
  <dcterms:modified xsi:type="dcterms:W3CDTF">2014-01-24T13:57:00Z</dcterms:modified>
  <cp:revision>5</cp:revision>
  <dc:subject/>
  <dc:title/>
</cp:coreProperties>
</file>