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ОНС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икла програм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ерихи: Вестники Нового мира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ьковский Культурный Центр имени Н. К. Рериха разработал новый цикл програм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Рерихи: Вестники Нового мира»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й посвящается 140-летию со дня рождения Н.К. Рериха, 135-летию Е.И. Рерих, 110-летию С.Н. Рериха и 80-летию подписания Пакта Рерих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граммы рассказывают о жизни выдающихся деятелей мировой культуры – семьи Рерихов, их эволюционной деятельности по формированию нового энергетического мировоззрения человечества. В его основе лежит Учение Живой Этики, которое в науке названо философией космической реальности. К созданию этого Учения и его популяризации были самым непосредственным образом причастны как Елена Ивановна и Николай Константинович Рерихи, так в дальнейшем и их сыновья – Юрий и Святослав Рерих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следниками семьи Рерихов и продолжателями их космической миссии стал созданный Святославом Рерихом общественный Музей имени Н.К.Рериха. Рассказ о судьбе наследия, деятельности общественного Музея, его борьбе в защиту имени и наследия Рерихов оставляют неизгладимое впечатление у зрителей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се программы сопровождаются видеопоказом эксклюзивного документального материала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ет выста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ерихи: Вестники Нового мира», </w:t>
      </w:r>
      <w:r>
        <w:rPr>
          <w:rFonts w:cs="Times New Roman" w:ascii="Times New Roman" w:hAnsi="Times New Roman"/>
          <w:sz w:val="28"/>
          <w:szCs w:val="28"/>
          <w:lang w:val="ru-RU"/>
        </w:rPr>
        <w:t>на которой экспонируются репродукции картин Николая и Святослава Рерихов. Работает книжная выставка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икл программ сотрудники Харьковского Культурного Центра имени Н.К. Рериха проводят совместно с Харьковским планетарием имени лётчика-космонавта Ю.А. Гагарина и в его помещении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мьера цикла состоится 5 декабря 2014 г. в 18.00 в Звездном зале Планетария программой «Космическая миссия семьи Рерих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й – директор Культурного Центра имени Н.К. Рериха, писатель, член Всеукраинского союза «Конгресс литераторов Украины» – Татьяна Надточий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. Афиш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event8101128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уппы ВКонтак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centr_reriha</w:t>
        </w:r>
      </w:hyperlink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81011280" TargetMode="External"/><Relationship Id="rId3" Type="http://schemas.openxmlformats.org/officeDocument/2006/relationships/hyperlink" Target="https://vk.com/centr_reri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1:00Z</dcterms:created>
  <dc:creator>User</dc:creator>
  <dc:description/>
  <cp:keywords/>
  <dc:language>en-US</dc:language>
  <cp:lastModifiedBy>User</cp:lastModifiedBy>
  <dcterms:modified xsi:type="dcterms:W3CDTF">2014-11-21T10:13:00Z</dcterms:modified>
  <cp:revision>5</cp:revision>
  <dc:subject/>
  <dc:title/>
</cp:coreProperties>
</file>