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БЕСЕДЫ  О  ВОСПИТАНИ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дители и педагоги сетуют, что дети не слушаются, плохо учатся, стали агрессивны и неуправляемы. Детей называют гиперактивными, пытаются успокоить лекарствами (!?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еседы помогут родителям разобраться в особенностях современных детей, подскажут пути и методы воспита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комят с опытом выдающихся педаг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деле воспитания проблемных детей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я проводит  председ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ьковского Центра Гуманной Педагогики, педагог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лен Правления Всеукраинской ассоциации Г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царь Гуманной Педагог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атель, член Всеукраинского 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нгресс литераторов Укра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точий Татьяна Леонид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нятия – по вторникам в 17 часов по адресу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арьковский Центр Гуманной Педагогик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-т Московский, 246 (ст.м. «им. А. Масельского»)</w:t>
        <w:br/>
        <w:t xml:space="preserve">телефоны для справок: </w:t>
      </w:r>
      <w:r>
        <w:rPr>
          <w:b/>
          <w:sz w:val="32"/>
          <w:szCs w:val="32"/>
        </w:rPr>
        <w:t xml:space="preserve">067-722-45-60; 093-141-92-64; 750-85-28; 752-70-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о с 11-00 до 18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 </w:t>
      </w:r>
      <w:hyperlink r:id="rId2">
        <w:r>
          <w:rPr>
            <w:rStyle w:val="InternetLink"/>
            <w:sz w:val="28"/>
            <w:szCs w:val="28"/>
          </w:rPr>
          <w:t>https://vk.com/club8101433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s://vk.com/centr.gumannoj.pedagogik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1014331" TargetMode="External"/><Relationship Id="rId3" Type="http://schemas.openxmlformats.org/officeDocument/2006/relationships/hyperlink" Target="https://vk.com/centr.gumannoj.pedagogi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2:00Z</dcterms:created>
  <dc:creator>User</dc:creator>
  <dc:description/>
  <cp:keywords/>
  <dc:language>en-US</dc:language>
  <cp:lastModifiedBy>User</cp:lastModifiedBy>
  <dcterms:modified xsi:type="dcterms:W3CDTF">2014-11-21T10:25:00Z</dcterms:modified>
  <cp:revision>7</cp:revision>
  <dc:subject/>
  <dc:title/>
</cp:coreProperties>
</file>