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0310</wp:posOffset>
                </wp:positionH>
                <wp:positionV relativeFrom="paragraph">
                  <wp:posOffset>635</wp:posOffset>
                </wp:positionV>
                <wp:extent cx="1313815" cy="1144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407" w:dyaOrig="12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3.4pt;height:90.1pt" filled="f" o:ole="">
                                  <v:imagedata r:id="rId3" o:title=""/>
                                </v:shape>
                                <o:OLEObject Type="Embed" ProgID="" ShapeID="ole_rId2" DrawAspect="Content" ObjectID="_88933831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90.1pt;mso-wrap-distance-left:9pt;mso-wrap-distance-right:9pt;mso-wrap-distance-top:0pt;mso-wrap-distance-bottom:0pt;margin-top:0.05pt;mso-position-vertical-relative:text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1407" w:dyaOrig="12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3.4pt;height:90.1pt" filled="f" o:ole="">
                            <v:imagedata r:id="rId5" o:title=""/>
                          </v:shape>
                          <o:OLEObject Type="Embed" ProgID="" ShapeID="ole_rId4" DrawAspect="Content" ObjectID="_75733529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74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МЕЖДУНАРОДНАЯ  ЛИГА </w:t>
      </w:r>
    </w:p>
    <w:p>
      <w:pPr>
        <w:pStyle w:val="Normal"/>
        <w:ind w:right="-7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ЗАЩИТЫ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24 ноября 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Международной Лиги защиты Культуры в поддерж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цената Б.И. Булоч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чувством глубокой тревоги мы узнали о ситуации, возникшей в связи с событиями, связанными с закрытием Мастер-Банка и новой небывалой по силе волной нападок на Председателя его Правления, выдающегося мецената Б.И. Булочника. Эти события побуждают к размышлениям о ценностных приоритетах и смыслах развития общества, о роли  денег и материальных условий в происходящих процессах и об отношениях этих сил к культуре и к людям ее поддерживающи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едко когда в обществе достигается степень гармоничного использования внешних материальных средств для духовного развития, чаще испытания жизни посылают лишения, мудро, если духовная сила людей способна стойко встречать невзгоды, укрепляться и открывать новые пути для ро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ажны не деньги сами по себе, а отношение людей к ним. Если деньги служат не для развращения общества, а во благо - для его совершенствования, т.е. во благо подлинной Культуры (высоких знаний, прекрасного искусства, одухотворенного воспитания и образования и всего просветительского), без которой невозможен духовный прогресс, то такая целесообразность будет эволюционно оправдана. Если же в попытках установить внешнее материальное благополучие энергия денежных отношений становится самоцелью и начинает формировать и навязывать людям свои приоритеты развития, т.е. старается подчинить своим правилам более высокую по сущности духовную энергию культурного созидания, то такое общество обречено на деградац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еликий русский художник, мыслитель, подвижник Культуры Николай Рерих, поднявший над планетой Знамя Мира и Культуры, которому человечество обязано первым в истории международным договором об охране культурных ценностей, как в мирное, так и в военное время, писал: </w:t>
      </w:r>
      <w:r>
        <w:rPr>
          <w:rFonts w:cs="Times New Roman" w:ascii="Times New Roman" w:hAnsi="Times New Roman"/>
          <w:i/>
          <w:sz w:val="24"/>
          <w:szCs w:val="24"/>
        </w:rPr>
        <w:t xml:space="preserve">"Мы уже достаточно знаем, что не богатство создавало и Красоту и Знание, но создавал их дух человеческий. Если Вы возьмете всемирные списки творцов, созидателей, то Вы не найдете там сказочных богатств материальных, но, конечно, найдете неиссякаемую сокровищницу духа творящего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Если экономические кризисы все чаще потрясают мир и банковская система, от которой так стала зависима современная цивилизация, начинает давать сбои, то прибежищем при всех невзгодах остаются вечные духовные ценности Культуры. Сегодня, как и предсказывал Н.К. Рерих, мы всё отчетливее видим, что западная технократическая, бездуховная цивилизация, исказившая основные смыслы и цели жизни, вошла в противоречие с Культурой. Конечно, важно накормить голодного, помочь страждущему, но еще важнее научить его самого достойным образом добывать хлеб, прояснить в сознании причины внутренних и внешних несовершенств и недугов, показать путь светлого преображения жизни. Именно этой цели - благому духовно-эволюционному сдвигу сознания людей -   служили все великие души, приходившие в наш мир: основатели мировых религий, святые, подвижники, великие творцы, высокоодаренные философы, художники, ученые - Учителя, привносящие в жизнь созидательный свет знания,  красоты и любви. Без их духовного творчества, которое взращивало Культуру, человечество давно бы одичало и само себя уничтожило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ало кто помнит сейчас имена гонителей,  которые часто чинили препятствия в жизнях великих - Сократа, Платона, Анаксагора, Фидия, Галилея..., а вот гонимые ими гении, внесшие неоценимый вклад в мировую сокровищницу культуры, остаются в памяти народов навеч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о, чтобы донести до потомков культурные ценности прошлого, нужны те, кто поддерживает, охраняет Культуру и помогает ее развитию. В наше время небезопасно быть меценатами, и часто их имена малоизвестны. Но тем более становится ценным героический многолетний подвиг Б.И. Булочника, который исходя из принципиальных мировоззренческих позиций, вопреки мнениям и стараниям многих недругов поддерживал культурные организации и отдельные программы. Особенно яркой и по сути беспрецедентной в новой истории России стала его помощь общественному Международному Центру-Музею имени Н.К. Рерих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ив Мастер-Банка и его руководителей давно была развернута информационная война. Не в нашей компетенции оценивать юридическую сторону и достоверность претензий, которые сейчас предъявляются этому банку, да и эксперты, судя по многочисленным публикациям, расходятся во мнениях относительно обоснованности таких разрушительных для банка действий со стороны Центробанка.  Возможные скрытые мотивы и интересы, вызвавшие подобную атаку, тоже обсуждаются в СМИ. В результате усилилась дестабилизация общества, которая связана не только с экономическими проблемами, но и задевшая более глубинные корни. Будем надеяться, что справедливость восторжествует.  Пока же ясно, что от этих действий, наряду с физическими лицами и с сотнями организаций, имевшими счета в банке, а также миллионами держателей пластиковых карт, сильно пострадали Международный Центр Рерихов и Благотворительный Фонд имени Е.И. Рери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допустимо, чтобы за шквалом домыслов и наветов были сокрыты или искажены благие деяния Б.И. Булочника. Поэтому мы еще раз хотим донести до сознания людей огромную значимость культурно-созидательной жизненной позиции мецената Б.И. Булочника и, прежде всего, отметить его благотворительную и безвозмездную помощь в создании и деятельности Центра-Музея имени Н.К.Рерих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всем не было финансовой поддержки от государства в проведении очень затратного ремонта и реставрации Усадьбы Лопухиных, предоставленной в долгосрочную аренду Советскому Фонду Рерихов и его правопреемнику - Международному Центру Рерихов. Именно этой общественной организации в 1990г. С.Н.Рерих передал из Индии на Родину уникальное и бесценное наследие своей великой семьи - картины, архивы, многие мемориальные ценности, ставшие основой общественного музея. Никогда ранее культурное наследие в таком объеме и, главное, столь ценное для многих будущих поколений всего человечества, не возвращалось из-за рубежа в Росс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Львиную долю затрат на воссоздание из весьма плачевного состояния Усадьбы Лопухиных взял на себя Б.И. Булочник. Меценатом на благотворительной основе финансировалось пополнение коллекций музея картинами Н.К. и С.Н. Рерихов, осуществлялась помощь в обширной издательской деятельности, в проведении разнообразных культурных и научных программ МЦР - выставок, конференций, демонстраций снятых благодаря его финансовой помощи фильмов, о чем уже знают далеко за пределами России. Наследие Рерихов сохраняло свою целостность, пополнялось, береглось, реставрировалось, делалось достоянием людей, выполняло свою культурно-просветительскую мисс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обо следует отметить высокое качество реставрационных работ Усадьбы Лопухиных (памятник архитектуры XVII-XIX вв), за организацию которых генеральный директор Музе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.В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Шапошникова</w:t>
      </w:r>
      <w:r>
        <w:rPr>
          <w:rFonts w:cs="Times New Roman" w:ascii="Times New Roman" w:hAnsi="Times New Roman"/>
          <w:sz w:val="24"/>
          <w:szCs w:val="24"/>
        </w:rPr>
        <w:t xml:space="preserve"> была награждена Национальной премией «Культурное наследие» и премией Евросоюза "Европа Ностра" за самоотверженный труд в деле сохранения культурного наследия Европы. Без помощи мецената эти работы вряд ли осуществились бы. Все, кто знакомился с изданиями МЦР, а их при поддержке Мастер-Банка выпущено уже больше 200 наименований, отмечают прекрасную художественно-оформительскую работу, одним из лучших в России среди периодических изданий в области культуры по содержанию и иллюстрациям стал  журнал «Культура и время», который в 2008 г. был награжден почетным знаком «Золотой фонд российской прессы». Музей имени Н.К. Рериха сегодня обладает самой большой коллекцией картин Н.К. и С.Н. Рерихов и мемориальных ценностей, его прекрасные постоянные экспозиции и часто обновляющиеся временные выставки вызывают большой интерес посетителей из разных ст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ожно было бы и дальше перечислять список благотворительных деяний Б.И. Булочника, относящихся к целому ряду культурных организаций, таких, например, как Московская консерватория им. П.И.Чайковского, в попечительский совет которой он входит. Следовало бы особо отметить помощь, оказанную меценатом отдельным талантливым людям, в том числе одаренным детям, осуществлявшуюся в рамках программ, проводимых МЦР.  Но главным остается факт, что в любом из этих случаев  деньги мецената служили духовному оздоровлению общества, сохранению и приумножению его культурного достоя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ественность с признательностью оценивала подвижническую деятельность Бориса Ильича. В 1999 году он был награжден тремя юбилейными медалями, учрежденными МЦР, — Николая Рериха, Елены Рерих, Святослава Рериха. В 2002 году совет Международной общественной организации "Лига малочисленных народов и этнических групп" за бескорыстную помощь коренным малочисленным народам Российской Федерации и в связи с 10-летним юбилеем Лиги наградил Бориса Ильича дипломом, почетным знаком и медалью "За заслуги перед малочисленными народами". В 2004 году президиум Российской академии естественных наук принял Булочника в состав академии в качестве советника и наградил его дипломом и почетным знаком РАЕН за заслуги в развитии науки и экономики России. Многие авторитетные международные организации и отдельные выдающиеся люди современности  - художники, ученые, учителя, государственные деятели, в том числе дипломаты России и других стран, с признательностью и благодарностью отмечали огромный вклад Б.И. Булочника в дело культурного строительства и, особенно, его активное участие в обширной деятельности Международного Центра Рерихов, который является ассоциированным членом Департамента общественной информации ООН и членом ряда других влиятельных международных организаций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, Борис Ильич Булочник своей меценатской деятельностью поддерживал культурное достояние, имеющее всемирную ценность, и такими людьми должна была гордиться Россия! Но если, призванные служить своему народу чиновники и власть имущие деятели, организующие гонения на Б.И. Булочника, этого не понимают, то история в очередной раз вынесет свой приговор, сохранив для благодарных потомков наряду с выдающимися российскими меценатами  - А.С. Строгановым, А.Н. Демидовым, Н.П. Румянцевым, Н.П. и Д.Н. Шереметьевыми, К.Т. Солдатенковым, П.М. Третьяковым, Н.П. Рябушинским, С.И. Мамонтовым, С.И. Щукиным, А.А.Бахрушиным, С.Т.Морозовым имя современного мецената и благотворителя Б.И. Булоч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ажные сражения, которым самой эволюцией суждено решать судьбу человечества, уже происходят в космопланетарном масштабе всей биосферы и ноосферы, многие события еще грядут, но решающее значение имеют процессы, разворачивающиеся не в экономических сферах или в военном раскладе сил, главная битва между старым и новым мирами происходит в сознании людей, в способности духа народов к миротворчеству и единению, основанному на высокой общечеловеческой  Культуре. Именно об этом предупреждал всех нас Н.К. Рерих: </w:t>
      </w:r>
      <w:r>
        <w:rPr>
          <w:rFonts w:cs="Times New Roman" w:ascii="Times New Roman" w:hAnsi="Times New Roman"/>
          <w:i/>
          <w:sz w:val="24"/>
          <w:szCs w:val="24"/>
        </w:rPr>
        <w:t xml:space="preserve">«Всему миру приходит трудное испытание. После средневековых испытаний огнём, водой и железом предстоит испытание восприятием культуры, но если сила духа возносила людей против огня и железа, то та же сила вознесёт их на ступени знания и красоты. Но это испытание труднее древних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зидент МЛЗК,</w:t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.Н. Фурс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ице-президент Российско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академии естественных наук (РАЕН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служенный деятель науки РФ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Лауреат государственно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мии СССР, академик РАЕН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ктор физико-математических наук, профессор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ице-президент МЛЗК, </w:t>
        <w:tab/>
        <w:t xml:space="preserve">           </w:t>
        <w:tab/>
        <w:tab/>
        <w:tab/>
        <w:tab/>
        <w:t xml:space="preserve">         М.Н. Чирять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советник РАЕН, член-кор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еждународной Академии наук экологии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езопасности человека и природ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четный председатель Санкт-Петербург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деления МЦ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ице-президент МЛЗК,                                                       </w:t>
        <w:tab/>
        <w:t xml:space="preserve"> О.А. Урож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седатель Международного Совета Рерихов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й имени С.Н. Рерих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фессор Уральского  федерального университ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МЛЗК, член правления Всеукраинской                    А.А. Лебеден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о-образовательной ассоциаци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ной Педагогики, кандидат педагогических наук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философских нау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47:00Z</dcterms:created>
  <dc:creator>Michael</dc:creator>
  <dc:description/>
  <cp:keywords/>
  <dc:language>en-US</dc:language>
  <cp:lastModifiedBy>Чайка</cp:lastModifiedBy>
  <dcterms:modified xsi:type="dcterms:W3CDTF">2013-11-25T15:47:00Z</dcterms:modified>
  <cp:revision>2</cp:revision>
  <dc:subject/>
  <dc:title> </dc:title>
</cp:coreProperties>
</file>