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.Ю. Логинова, директор Первомайского краеведческого музе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Центра «Возрождение Культуры», культуроло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этом году исполнилось 75-лет со дня подписания Пакта Рериха - первого международного договора о защите культурных ценностей. Выставки, конференции, круглые столы, посвященные этой знаменательной дате состоялись в  </w:t>
      </w:r>
      <w:r>
        <w:rPr>
          <w:rFonts w:cs="Times New Roman" w:ascii="Times New Roman" w:hAnsi="Times New Roman"/>
          <w:sz w:val="24"/>
          <w:lang w:val="uk-UA"/>
        </w:rPr>
        <w:t>Европе, Америке, Прибалтики, странах СНГ,</w:t>
      </w:r>
      <w:r>
        <w:rPr>
          <w:rFonts w:cs="Times New Roman" w:ascii="Times New Roman" w:hAnsi="Times New Roman"/>
          <w:sz w:val="24"/>
        </w:rPr>
        <w:t xml:space="preserve"> в частности, в различных городах  Украины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том числе г. Харькове и г. Первомайский.  В Первомайском краеведческом музее состоялись две выставки, посвященные юбилею Пакта: </w:t>
      </w:r>
      <w:r>
        <w:rPr>
          <w:rFonts w:cs="Times New Roman" w:ascii="Times New Roman" w:hAnsi="Times New Roman"/>
          <w:sz w:val="24"/>
          <w:szCs w:val="24"/>
        </w:rPr>
        <w:t xml:space="preserve">выставка талантливого киевского скульптура Алексея Леонова «Водительство Духа» (апрель-май), которая вызвала огромный интерес у посетителей, и в ноябре, в музее, начала работать новая выставка «75 лет Пакту Рериха». Обе выставки организованы Первомайским центром «Возрождение Культуры», при поддержке Первомайского гор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</w:rPr>
      </w:pPr>
      <w:r>
        <w:rPr>
          <w:rFonts w:cs="Times New Roman" w:ascii="Times New Roman" w:hAnsi="Times New Roman"/>
          <w:b/>
          <w:color w:val="002060"/>
          <w:sz w:val="36"/>
        </w:rPr>
        <w:t>«75 лет Пакту Рери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Там где Культура, там и Мир. &lt; …&gt; там и правильное  решение                                                труднейших социальных проблем»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8045</wp:posOffset>
            </wp:positionH>
            <wp:positionV relativeFrom="paragraph">
              <wp:posOffset>265430</wp:posOffset>
            </wp:positionV>
            <wp:extent cx="3380105" cy="2183765"/>
            <wp:effectExtent l="0" t="0" r="0" b="0"/>
            <wp:wrapTight wrapText="bothSides">
              <wp:wrapPolygon edited="0">
                <wp:start x="-27" y="0"/>
                <wp:lineTo x="-27" y="21529"/>
                <wp:lineTo x="21571" y="21529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265430</wp:posOffset>
                </wp:positionV>
                <wp:extent cx="3392170" cy="2558415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2558520"/>
                          <a:chOff x="0" y="0"/>
                          <a:chExt cx="3392280" cy="255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8724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147400"/>
                            <a:ext cx="33872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зентация выставки в Первомайском краеведческом музее.  24.11.201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5pt;margin-top:20.9pt;width:267.1pt;height:201.4pt" coordorigin="-475,418" coordsize="5342,4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5;top:418;width:5333;height:337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7;top:3800;width:533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зентация выставки в Первомайском краеведческом музее.  24.11.2011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314960</wp:posOffset>
                </wp:positionV>
                <wp:extent cx="3385820" cy="250952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2509560"/>
                          <a:chOff x="0" y="0"/>
                          <a:chExt cx="3385800" cy="250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760" y="0"/>
                            <a:ext cx="3380040" cy="218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2360"/>
                            <a:ext cx="3385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кспозиция, посвященная Знамени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24.8pt;width:266.6pt;height:197.6pt" coordorigin="5358,496" coordsize="5332,3952">
                <v:shape id="shape_0" stroked="f" o:allowincell="f" style="position:absolute;left:5367;top:496;width:5322;height:34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58;top:3870;width:533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кспозиция, посвященная Знамени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.К.Рерих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166370</wp:posOffset>
                </wp:positionV>
                <wp:extent cx="3394710" cy="375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спозиция, посвященная Знамени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29.6pt;mso-wrap-distance-left:9.05pt;mso-wrap-distance-right:9.05pt;mso-wrap-distance-top:0pt;mso-wrap-distance-bottom:0pt;margin-top:-13.1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кспозиция, посвященная Знамени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«75 лет </w:t>
      </w:r>
      <w:r>
        <w:rPr>
          <w:rFonts w:cs="Times New Roman" w:ascii="Times New Roman" w:hAnsi="Times New Roman"/>
          <w:sz w:val="24"/>
        </w:rPr>
        <w:t>Пакту Рериха</w:t>
      </w:r>
      <w:r>
        <w:rPr>
          <w:rFonts w:cs="Times New Roman" w:ascii="Times New Roman" w:hAnsi="Times New Roman"/>
          <w:sz w:val="24"/>
          <w:szCs w:val="24"/>
        </w:rPr>
        <w:t>» оформлена по новым музейным технологиям, с использованием баннеров с фото-коллажами; на основе материалов, предоставленных Международным Центром Рерихов. В экспозиции представлены эксклюзивные фотографии, документы, книги, репродукции картин, скульптура А. Леонова. Выставка знакомит: с историей создания и подписания Пакта Рериха;  символикой Знамени Мира - знак триединства в истории мировой культуры, с древнейших времен и до современности. Отдельный раздел выставки посвящен Знамени Мира, поднятом на высочайших вершинах мира, на Северном и Южном полюсе, в Космосе (международные экипажи космонавтов на космической орбите) и на планете Зем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3970</wp:posOffset>
            </wp:positionV>
            <wp:extent cx="3316605" cy="224282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42335</wp:posOffset>
                </wp:positionH>
                <wp:positionV relativeFrom="paragraph">
                  <wp:posOffset>80010</wp:posOffset>
                </wp:positionV>
                <wp:extent cx="3322320" cy="258826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2588400"/>
                          <a:chOff x="0" y="0"/>
                          <a:chExt cx="3322440" cy="258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16680" cy="21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2186280"/>
                            <a:ext cx="33166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писание Пакта Рериха в Белом Доме (Вашингтон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дят: в центре Ф.Д. Рузвельт. 15 апреля 1935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1.05pt;margin-top:6.3pt;width:261.6pt;height:203.8pt" coordorigin="-5421,126" coordsize="5232,4076">
                <v:shape id="shape_0" stroked="f" o:allowincell="f" style="position:absolute;left:-5421;top:126;width:5222;height:3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12;top:3569;width:5222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писание Пакта Рериха в Белом Доме (Вашингтон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дят: в центре Ф.Д. Рузвельт. 15 апреля 1935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Пакт Рериха был подписан 15 апреля 1935 года  </w:t>
      </w:r>
      <w:r>
        <w:rPr>
          <w:rFonts w:cs="Times New Roman" w:ascii="Times New Roman" w:hAnsi="Times New Roman"/>
          <w:sz w:val="24"/>
          <w:szCs w:val="24"/>
        </w:rPr>
        <w:t>в Вашингтоне, в Белом Доме, представителями 21 страны, при личном участии Президента США Ф.Рузвельта. Инициатор  Договора —  всемирно-известный художник, ученый и общественный деятель Николай Константинович Рерих,  в самой идее этого международного соглашения видел, прежде всего, привлечение внимания всего человечества к проблемам Культуры, необходимости ее защиты и развития как единственного пути выхода из кризисов современной цивилизации. Пакт Рериха стал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ым</w:t>
      </w:r>
      <w:r>
        <w:rPr>
          <w:rFonts w:cs="Times New Roman" w:ascii="Times New Roman" w:hAnsi="Times New Roman"/>
          <w:sz w:val="24"/>
          <w:szCs w:val="24"/>
        </w:rPr>
        <w:t xml:space="preserve"> в истории международно-правовым актом, специально посвященным охране культурных ценностей. В этом его непреходящее значение. В 1929 г. </w:t>
      </w:r>
      <w:r>
        <w:rPr>
          <w:rFonts w:cs="Times New Roman" w:ascii="Times New Roman" w:hAnsi="Times New Roman"/>
          <w:sz w:val="24"/>
        </w:rPr>
        <w:t xml:space="preserve">Н. К. Рерих выдвигается на Нобелевскую премию мир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2252345</wp:posOffset>
                </wp:positionV>
                <wp:extent cx="3325495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писание Пакта Рериха в Белом Доме (Вашингтон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дят: в центре Ф.Д. Рузвельт. 15 апреля 193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33.2pt;mso-wrap-distance-left:9.05pt;mso-wrap-distance-right:9.05pt;mso-wrap-distance-top:0pt;mso-wrap-distance-bottom:0pt;margin-top:177.35pt;mso-position-vertical-relative:text;margin-left:6.8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Подписание Пакта Рериха в Белом Доме (Вашингтон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дят: в центре Ф.Д. Рузвельт. 15 апреля 1935 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Style w:val="Mwheadline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31115</wp:posOffset>
            </wp:positionV>
            <wp:extent cx="3092450" cy="1889760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06750</wp:posOffset>
                </wp:positionH>
                <wp:positionV relativeFrom="paragraph">
                  <wp:posOffset>31115</wp:posOffset>
                </wp:positionV>
                <wp:extent cx="3092450" cy="226314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2263320"/>
                          <a:chOff x="0" y="0"/>
                          <a:chExt cx="3092400" cy="2263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92400" cy="18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9280"/>
                            <a:ext cx="30924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.К. Рерих. «Знамя Мира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Рах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ultu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». 1931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5pt;margin-top:2.45pt;width:243.5pt;height:178.2pt" coordorigin="-5050,49" coordsize="4870,3564">
                <v:shape id="shape_0" stroked="f" o:allowincell="f" style="position:absolute;left:-5050;top:49;width:4869;height:29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050;top:3024;width:486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.К. Рерих. «Знамя Мира.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Рах с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ultur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». 1931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Mwheadline"/>
          <w:rFonts w:cs="Times New Roman" w:ascii="Times New Roman" w:hAnsi="Times New Roman"/>
          <w:sz w:val="24"/>
          <w:szCs w:val="24"/>
        </w:rPr>
        <w:t>Вместе с Пактом  Рерих предложил отличительный флаг – Знамя Мира, который как Красный Крест Культуры призван охранять культурное достояние человечества. На белом полотнище Знамени Мира изображен знак триединства (амарантовая окружность с тремя кругами в середине). Разрабатывая символику Знамени Мира, Рерих не случайно выбрал этот древнейший символ, встречающийся  на протяжении тысячелетий истории человечества в культуре различных народов, как Запада, так и Восток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Style w:val="Mwheadline"/>
          <w:rFonts w:cs="Times New Roman" w:ascii="Times New Roman" w:hAnsi="Times New Roman"/>
          <w:sz w:val="24"/>
          <w:szCs w:val="24"/>
        </w:rPr>
        <w:t>Знак имеет много значений – это единство прошлого, настоящего и будущего в круге вечности, или  синтез науки, искусства и этики, составляющий Культуру, или Знание, Любовь и Красота, или  Вера, Надежда, Любовь и др.</w:t>
      </w:r>
      <w:r>
        <w:rPr>
          <w:rFonts w:cs="Times New Roman" w:ascii="Times New Roman" w:hAnsi="Times New Roman"/>
          <w:sz w:val="24"/>
          <w:szCs w:val="24"/>
        </w:rPr>
        <w:t xml:space="preserve"> Знамя Мира не просто знак Пакта, а выражая связь времен и культурную преемственность,  оно имеет глубокий исторический смысл. Именно под Знаменем Мира, как призывал Рерих,  должны объединиться все народы</w:t>
      </w: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 без различия национальности, расы, вероисповедания, политических убеждений. Поэтому, именно </w:t>
      </w:r>
      <w:r>
        <w:rPr>
          <w:rFonts w:cs="Times New Roman" w:ascii="Times New Roman" w:hAnsi="Times New Roman"/>
          <w:sz w:val="24"/>
          <w:szCs w:val="24"/>
        </w:rPr>
        <w:t>Знамя Мира  способствует единению народов в понимании Культуры как эволюционного явл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916430</wp:posOffset>
                </wp:positionV>
                <wp:extent cx="310134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.К. Рерих. «Знамя Мира.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Рах 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ltura</w:t>
                            </w:r>
                            <w:r>
                              <w:rPr>
                                <w:sz w:val="20"/>
                              </w:rPr>
                              <w:t>». 193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30.15pt;mso-wrap-distance-left:9.05pt;mso-wrap-distance-right:9.05pt;mso-wrap-distance-top:0pt;mso-wrap-distance-bottom:0pt;margin-top:150.9pt;mso-position-vertical-relative:text;margin-left:-3.4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Н.К. Рерих. «Знамя Мира. </w:t>
                      </w:r>
                      <w:r>
                        <w:rPr>
                          <w:sz w:val="20"/>
                          <w:lang w:val="uk-UA"/>
                        </w:rPr>
                        <w:t>Рах с</w:t>
                      </w:r>
                      <w:r>
                        <w:rPr>
                          <w:sz w:val="20"/>
                          <w:lang w:val="en-US"/>
                        </w:rPr>
                        <w:t>ultura</w:t>
                      </w:r>
                      <w:r>
                        <w:rPr>
                          <w:sz w:val="20"/>
                        </w:rPr>
                        <w:t>». 1931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положения Пакта Рериха сыграли важную роль в дальнейшем формировании международно-правовой системы в области охраны культурного наследия. Так, на основе Пакта, в 1954 году на конференции ООН в Гааге была принята «Международная конвенция о защите культурных ценностей в случае вооруженного конфликта». Эту конвенцию подписали представители 59 государств, в том числе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етский Сою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акта возрастает в настоящее время, когда происходит разрушение Культуры и непонимание ее значения для развития человечества. Н.К. Рерих считал, что все кризисы: экономический, политический, экологический, социальный являются следствием кризиса культуры. В современном мире развивается не культура, а техногенная цивилизация,  которая подменяет Культуру развлекательной индустрией, так называемой «массовой культурой». Этот процесс влияет, прежде всего, на самого человека, особенно на детей, в результате – мы имеем падение нравственности, рост  преступности, наркомании, духовную деградацию, низкий уровень культуры в обществе. Только развивая Культуру- возможен выход из того тупика, в котором находится современное общество. Для этого необходимо, в первую очередь,  осознать значение Культуры как духовной основы, формирующей сознание челове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омное значение сегодня имеет воспитание детей и молодежи на истинных культурных ценностях. </w:t>
      </w:r>
      <w:r>
        <w:rPr>
          <w:rFonts w:cs="Times New Roman" w:ascii="Times New Roman" w:hAnsi="Times New Roman"/>
          <w:sz w:val="24"/>
          <w:szCs w:val="24"/>
        </w:rPr>
        <w:t xml:space="preserve">Настало время осознать, что без Культуры не может быть ни цивилизации, ни человека как такового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адемик Д.С. Лихачев отметил огромное значение Пакта Рериха для современности: </w:t>
      </w:r>
      <w:r>
        <w:rPr>
          <w:rFonts w:cs="Times New Roman" w:ascii="Times New Roman" w:hAnsi="Times New Roman"/>
          <w:i/>
          <w:sz w:val="24"/>
        </w:rPr>
        <w:t>«Рерих первым поднял Знамя Мира – символ единения человечества во имя сохранения и приумножения великих ценностей культуры, во имя созидания лучшего будущего. Эти благородные идеи сегодня особенно актуальны, так как с нарушений культурной преемственности начинается деградация общества»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кт Рериха, над которым развевается Знамя Мира, является не только огромнейшим  достижением в международной жизни, но и открывает новые возможности для развития культуры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yperlink" Target="mhtml:file://D:\&#1044;&#1086;&#1082;&#1091;&#1084;&#1077;&#1085;&#1090;&#1099;\&#1055;&#1088;&#1086;&#1077;&#1082;&#1090; &#1052;&#1048;&#1040;\&#1057;&#1090;&#1072;&#1090;&#1100;&#1080;_&#1042;&#1080;&#1082;&#1080;&#1087;&#1077;&#1076;&#1080;&#1103;\&#1055;&#1072;&#1082;&#1090; &#1056;&#1077;&#1088;&#1080;&#1093;&#1072; &#8212; &#1042;&#1080;&#1082;&#1080;&#1087;&#1077;&#1076;&#1080;&#1103;.mht!/wiki/&#1057;&#1057;&#1057;&#1056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8:00Z</dcterms:created>
  <dc:creator>Логинова</dc:creator>
  <dc:description/>
  <cp:keywords/>
  <dc:language>en-US</dc:language>
  <cp:lastModifiedBy>Логинова</cp:lastModifiedBy>
  <dcterms:modified xsi:type="dcterms:W3CDTF">2010-12-19T14:46:00Z</dcterms:modified>
  <cp:revision>18</cp:revision>
  <dc:subject/>
  <dc:title/>
</cp:coreProperties>
</file>