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коллег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все, кого волнуют вопросы воспитания и образования дете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нам есть чему учиться у тех, кто умел это делать прави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мировая педагогика вспоминает великого Учителя – Василия Александровича </w:t>
      </w:r>
      <w:r>
        <w:rPr>
          <w:b/>
          <w:sz w:val="28"/>
          <w:szCs w:val="28"/>
        </w:rPr>
        <w:t>Сухомлинского</w:t>
      </w:r>
      <w:r>
        <w:rPr>
          <w:sz w:val="28"/>
          <w:szCs w:val="28"/>
        </w:rPr>
        <w:t xml:space="preserve">. Первого сентября 1970 г. он ушел из жизни, оставив миру огромное педагогическое наследие и показав на практике, каким должен быть настоящий наставник детей. О нем много написано статей, снято фильмов, ему посвящаются научные конференции. Все это сейчас, после его ухода из жизни. А тогда, когда он был полон сил и творческих устремлений, ему жестоко мешали работать, беспощадно травили за его гуманную педагогику, навешивали ярлыки. В авторитарной педагогике тоталитарного государства он был слишком на виду,  а те, от которых зависела стратегия развития педагогики, не хотели его понимать и поддерживать. Поэтому его не оставляли в покое до последних дней его жизни. Он мужественно отстаивал свои демократические методы воспитания и образования, боролся за то, чтобы школа  любила ребенка, чтобы учителя видели в ребенке личность и уважали ее. Он верил в то, что только при таких условиях ребенок полюбит школу и образовательный процесс даст хорошие результат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этих нелегких испытаниях, которые пришлось пройти Василию Александровичу, рассказала на 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ых Педагогических Чтениях в Москве его дочь – Ольга Васильевна Сухомлинская, академик, профессор, известный в мировой педагогике исследователь и популяризатор наследия В.А. Сухомлинского. Запись ее выступления все желающие смогут увидеть на очередном семинаре Харьковского Центра Гуманной Педагогике: </w:t>
      </w:r>
      <w:r>
        <w:rPr>
          <w:b/>
          <w:sz w:val="28"/>
          <w:szCs w:val="28"/>
        </w:rPr>
        <w:t>«Классики педагогики  пришли к нам из Будущего, чтобы научить, как любить детей. В.А. Сухомлин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нар состоится 18 сентября 2010 года с 10-13 часов  по адресу: проспект Московский, 246, метро станция А. Масельского. Телефоны для справок: 098- 47- 63- 407, 752-70-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8:00Z</dcterms:created>
  <dc:creator>SamLab.ws</dc:creator>
  <dc:description/>
  <cp:keywords/>
  <dc:language>en-US</dc:language>
  <cp:lastModifiedBy> </cp:lastModifiedBy>
  <dcterms:modified xsi:type="dcterms:W3CDTF">2010-09-09T08:23:00Z</dcterms:modified>
  <cp:revision>4</cp:revision>
  <dc:subject/>
  <dc:title>Уважаемые коллеги</dc:title>
</cp:coreProperties>
</file>