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3-14 листопада 2010 року в м. Києві у Національному педагогічному університеті ім.М.П.Драгоманова   під патронатом Національної комісії України у справах ЮНЕСКО  відбулися  П'яті Всеукраїнські педагогічні читання з гуманної педагогіки на тему: «Як любити дітей». </w:t>
      </w:r>
      <w:r>
        <w:rPr>
          <w:rStyle w:val="Longtext"/>
          <w:rFonts w:cs="Times New Roman" w:ascii="Times New Roman" w:hAnsi="Times New Roman"/>
          <w:lang w:val="uk-UA"/>
        </w:rPr>
        <w:t xml:space="preserve">Тема вистраждана життєвим педагогічним подвигом українського класика педагогіки Василя Сухомлинського і запропонована  академіком Ш. О. Амонашвілі - науковим керівником Всеукраїнської культурно-освітньої асоціації Гуманної Педагогіки. </w:t>
      </w:r>
    </w:p>
    <w:p>
      <w:pPr>
        <w:pStyle w:val="Normal"/>
        <w:spacing w:lineRule="auto" w:line="240" w:before="0" w:after="0"/>
        <w:ind w:left="-357" w:firstLine="107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тори Читань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аціональний  педагогічний університет ім..М.П.Драгоманова;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Хмельницький національний університет;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дільське молодіжне культурне об’єднання «У майбутнє через культуру»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Всеукраїнська культурно-освітня асоціація Гуманної Педагогіки.</w:t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тання відбулися за підтримки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Міністерства освіти і науки  України;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 управління освіти та науки Київської міськдержадміністрації.</w:t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у підтримку здійснювали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едагогічне видання «Плеяди» Журнал «Відкритий урок, технології, досвід»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азета «Завуч»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азета «Гуманна Педагогіка»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иїв-радіо;</w:t>
      </w:r>
    </w:p>
    <w:p>
      <w:pPr>
        <w:pStyle w:val="Normal"/>
        <w:spacing w:lineRule="auto" w:line="240" w:before="0" w:after="0"/>
        <w:ind w:left="-36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айти: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umanpedagog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- Всеукраїнська культурно-освітня асоціація Гуманної  Педагогіки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roerich.scana.com.ua     - Харківський культурний Центр ім.М.К.Реріха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art-roerich.instream.org.ua – Артемовское Рериховское обществ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uk-UA"/>
          </w:rPr>
          <w:t>sevdozor@yandex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-  МИА-центр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ього року, як і завжди, Педчитання зібрали понад 500 представників з багатьох регіонів України, в тому числі 3 академіка, 6 докторів наук, 19 кандидатів наук, 5 професорів,  ректори та викладачі вищих навчальних закладів, директори, заступники директорів, завучи та вчителі шкіл,  студенти, психологи, лікарі, представники громадських організацій. На Педчитання приїхали і гості з Росії та Литви. </w:t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 листопада відбулося урочисте відкриття Педчитань у супроводі дуету бандуристок «Імпреза» Черній Ольг та Оксани Хижняк, пленарне засідання та перша загальна зустріч, Круглі Столи та друга загальна зустріч, на якій були підведені підсумки роботи Круглих Столів.</w:t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 листопада – Майстер-класи та завершальна загальна зустріч, на якій були підведені підсумки Педчитань. Відбулись також загальні збори членів Всеукраїнської культурно-освітньої асоціації Гуманної Педагогіки.</w:t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ривітаннями та доповідями на пленарному засіданні  виступили:</w:t>
      </w:r>
    </w:p>
    <w:p>
      <w:pPr>
        <w:pStyle w:val="Normal"/>
        <w:spacing w:lineRule="auto" w:line="240" w:before="0" w:after="0"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узій Наталія Василівна, доктор педагогічних наук, професор, завідувач кафедри педагогічної творчості Національного педагогічного  університету ім.М.П.Драгоманова;</w:t>
      </w:r>
    </w:p>
    <w:p>
      <w:pPr>
        <w:pStyle w:val="Normal"/>
        <w:spacing w:lineRule="auto" w:line="240" w:before="0" w:after="0"/>
        <w:ind w:left="-357" w:firstLine="89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87630</wp:posOffset>
            </wp:positionV>
            <wp:extent cx="18288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- Крук Станіслав Леонідович, кандидат педагогічних наук, директор Центру інноваційної педагогіки і психології та  доцент кафедри практичної  психології  і педагогіки Хмельницького Національного університету, президент Всеукраїнської культурно-освітньої асоціації Гуманної Педагогіки і Подольського культурно- просвітницького Центру ім.М.К.Реріха, член правління Міжнародного центру Гуманної Педагогіки, Лицар Гуманної Педагогіки;</w:t>
      </w:r>
    </w:p>
    <w:p>
      <w:pPr>
        <w:pStyle w:val="Normal"/>
        <w:spacing w:lineRule="auto" w:line="240" w:before="0" w:after="0"/>
        <w:ind w:left="-357" w:firstLine="8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firstLine="8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рена Стульпінене, голова Асоціації Гуманної Педагогіки Литви,  вчитель фізики гімназії «Ветрунге»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Клайпеда (Литва), Лицар Гуманної Педагогіки;</w:t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18288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лочек Григорій Дмитрович, академі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Н ВШ  України, доктор філологічних наук, професор, Заслужений діяч науки і техніки України, член Спілки письменників України, ректор Кіровоградського державного педагогічного університету імені Володимира Винниченка;</w:t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76200</wp:posOffset>
            </wp:positionV>
            <wp:extent cx="182880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Черноземова Олена Миколаївна, доктор філологічних наук, професор Московського педагогічного державного університету імені Герцена, віце-президент Всеросійського Центру Гуманної Педагогіки, Лицар Гуманної Педагогіки;</w:t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ебеденко Анатолій Андрійович, кандидат педагогічних наук, кандидат філософських наук, заступник керівника Об’єднаного  Наукового Центру  проблем космічного мислення;</w:t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1828800" cy="137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іорадзе Валерія Гівіївна, доктор педагогічних наук, академік РАО, професор Московського міського педагогічного університету, Лицар Гуманної Педагогіки;  </w:t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75895</wp:posOffset>
            </wp:positionV>
            <wp:extent cx="1828800" cy="137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монашвілі Шалва Олександрович, академік Російської Академії освіти та АПС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 психологічних наук, професор Московського міського педагогічного університету,  іноземний член НАПН України, науковий керівник Всеукраїнської культурно-освітньої асоціації Гуманної Педагогіки, керівник Міжнародного Центру Гуманної Педагогіки,  Лицар Гуманної Педагогіки.</w:t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39090</wp:posOffset>
            </wp:positionV>
            <wp:extent cx="1828800" cy="1371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о 7 круглих столів:</w:t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 Ідеї з майбутнього у справжній школі» (голова- Крук С.Л., співголови: Гаряча С.А., Огійчук А.А.) – див.фото;</w:t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«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рок – простір, де царює любов» (голова – Брусенцова О.М., співголови: Бак В.Ф., Суслова І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« Любов – основа життя Дитини» (голова – Томас В.М., співголови: Салієнко Н.О., Патеріга Н.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«Особистість учителя – серце живого педагогічного процесу» (голова – Надточій Т.Л., співголови: Сіроіжко С.А., Безвершук В.Н.);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5) « Батьківська любов» (голова – Дмитрієва І.В., співголови: Ерметов І.О., Таранченко Л.І.);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) « Усвідомлення культури – основа любові до дитини» (голова – Кучеровський В.А., співголови: Чередниченко С.О., Гулеватий В.В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« Керівник освіти» (голова – Філіппова А.Д., співголова – Волошенко О.В.)</w:t>
      </w:r>
    </w:p>
    <w:p>
      <w:pPr>
        <w:pStyle w:val="Normal"/>
        <w:spacing w:lineRule="auto" w:line="24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роботи Круглих столів було розглянуто широке коло питань, що торкалися  особливості сучасних дітей, які вимагають нових підходів і до дітей, і до освітнього процесу в цілому; ролі вчителя в сучасному навчально-виховному процесі; місії вчителя, вчительського служіння і правил вчительського життя 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углий стіл, присвячений «Ідеям з майбутнього в сучасній школі», підняв дуже гострі питання про необхідність нових програм і підручників, таких які б допомагали вчителю одухотворяти освітній процес, давали б можливість через предмет виховувати моральність і культуру ді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круглих столах: «Урок - простір, де царює любов», «Любов - основа життя дитини», «Особистість вчителя - серце живого педагогічного процесу» вчителя обмінювалися досвідом своєї роботи з практичного розвитку ідей ГП; ділилися досвідом з самопізнання і роботі над своїми якостями; з'ясовували, які особистісні якості вчителя заважають йому, а які допомагають у педагогічному процесі. Присутні розповідали про те, як допомагають їм думки класиків педагогіки - Ушинського, Корчака, Сухомлинського, Каптерева та ін. - дивитися на дитину як на явище, яке прийшло у світ зі своїми талантами, які вчителю належить відкрити і духовно збагатити. Було відзначено, що сучасні діти мають цілісне сприйняття світу і несвідомо шукають відповіді на свої внутрішні питання. Тому сучасним батькам і вихователям необхідно самим володіти цілісним світоглядом, інакше діти будуть шукати інше середовище для взаєморозуміння. Вчителі обговорювали  ідеї, які народжувалися прямо під час обговорення, - про  створення в класі простору культури, доброзичливості і взаєморозуміння. На круглому столі, присвяченому темі «Батьківської любові», відбулася відверта розмова про сімейне виховання, про сердечну теплоту батьківського будинку і про те, що діалог з дітьми може відбутися тільки на основі добра і теплоти. Для того, щоб відбулася духовна спільність дорослого і дитини, треба навчитися приймати дитину такою, якою вона є, не порівнювати її з іншими дітьми. Дитині треба допомагати в пізнанні навколишнього світу, допомагати з набуттям досвіду спілкування, терпляче направляти до самовдосконалення в навчанні, в особистісних якостях, у творчій прац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и освіти на своєму Круглому Столі «Керівник освіти» ділилися наболілими проблемами і вчилися один в одного непростій науці гуманізації взаємовідносин між адміністратором і підлеглими.</w:t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1400175" cy="1857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другий спільній зустрічі після підведення підсумків роботи Круглих Столів перед учасниками Педчитань виступив учень 10 класу Феодосійської середньої школи № 1 (м. Феодосія, Автономна Республіка Крим, Україна), переможець Всеукраїнського конкурсу «Диво-дитина» (2009), стипендіат московського Благодійного Фонду імені Олени Іванівни Реріх, призер міських і республіканських предметних олімпіад Лев Бондарєв (див. фото). У своєму виступі Л. Бондарєв висловив свою точку зору, як можна поліпшити освітній процес в середній школі.</w:t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ЙСТЕР - КЛАС - педагогічний досвід практичного втілення ід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уманної Педагогік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вій практичних досвід з впровадження ідей Гуманної Педагогіки на уроках у школі, на заняттях в дитячих садах, в роботі з батьками педагоги передавали також на майстер-класах. Дев'ять обласних центрів Всеукраїнської асоціації та Асоціація Литви представили 14 майстер-класів з різних дисциплін: фізики, біології, хімії, літератури, розвитку мовлення (3 клас), показали, як вони працюють з батьками. Один з майстер-класів познайомив присутніх з літературною творчістю двох талановитих підлітків: книгою Лева Бондарєва «Сочінялки» і «Роздумами» Дж. Кіммерфельда. Ці твори наочно показують рівень мислення їх авторів і підтверджують думку про те, що діти XXI століття володіють цілісним мисленням, а дорослі вперто продовжують підносити їм світ, роздроблений на шматочки. І в цій розбіжності криється розгадка трагедії виховання сучасних школярів.</w:t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Вінницький обласний центр ВАГ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езвершук Валентина Никандрі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читель фізики Турбівської ЗОШ І-ІІІ ступенів, Вінницька обл., Відмінник освіти України, Лицар Гуманної Педагогіки, голова Вінницького обласного центру ВАГ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Любов’ю запалюємо іскри світ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ніпропетровський обласний центр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ВАГ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русенцова Олена Михайлівна, </w:t>
      </w:r>
      <w:r>
        <w:rPr>
          <w:rFonts w:cs="Times New Roman" w:ascii="Times New Roman" w:hAnsi="Times New Roman"/>
          <w:sz w:val="24"/>
          <w:szCs w:val="24"/>
        </w:rPr>
        <w:t>вчител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очаткових класів школи  № 91 м.Дніпропетровсь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Все в житті є любов», урок для 2-го класу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омич Світлана Олександрівна, </w:t>
      </w:r>
      <w:r>
        <w:rPr>
          <w:rFonts w:cs="Times New Roman" w:ascii="Times New Roman" w:hAnsi="Times New Roman"/>
          <w:sz w:val="24"/>
          <w:szCs w:val="24"/>
        </w:rPr>
        <w:t>вчител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очаткових класів середньої школи  №78 м.Дніпропетро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Краса – супутниця любові» урок для 3-го класу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 Саліенко Ніна Олександрівна</w:t>
      </w:r>
      <w:r>
        <w:rPr>
          <w:rFonts w:cs="Times New Roman" w:ascii="Times New Roman" w:hAnsi="Times New Roman"/>
          <w:sz w:val="24"/>
          <w:szCs w:val="24"/>
        </w:rPr>
        <w:t xml:space="preserve">, лікар-методист Дніпропетровського Центру здоров’я, голова Дніпропетровського обласного центру та член 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>ВАГП</w:t>
      </w:r>
      <w:r>
        <w:rPr>
          <w:rFonts w:cs="Times New Roman" w:ascii="Times New Roman" w:hAnsi="Times New Roman"/>
          <w:sz w:val="24"/>
          <w:szCs w:val="24"/>
        </w:rPr>
        <w:t xml:space="preserve">, Лицар Гуманної Педагогіки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Творчість дітей – сила, яка допомагає нам відкрити в собі дар Любові (презентація книг Дж. Кіммерфельда «Роздуми» та Лева Бондарева «Сочинялки»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Донецьке  обласне відділення ВАГ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Сіроіжко Світлана Андрії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читель російської мови і літератури Донецького ліцею «Колеж», вчитель вищої категорії,  Відмінник освіти України, автор і викладач курсу для 11 класів «Основи християнської моралі», член Донецького обласного відділення ВАГ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едагогі</w:t>
      </w:r>
      <w:r>
        <w:rPr>
          <w:rFonts w:cs="Times New Roman" w:ascii="Times New Roman" w:hAnsi="Times New Roman"/>
          <w:sz w:val="24"/>
          <w:szCs w:val="24"/>
          <w:lang w:val="uk-UA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Януша Корчака: уроки вищої любов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Філіппова Анжеліка Дмит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иректор ЗОШ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упенів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2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Тореза Донецької обл., вчитель біології та хімії, член Донецького обласного відділення ВАГ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м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любити дит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Бак Вікторія Федорі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читель біології НВК № 11 ім. Артема м. Артемівська,  лауреат Всеукраїнського конкурсу «Учитель року-1997», Відмінник освіти України, Лицар Гуманної Педагогіки, голова Артемівського Центру Гуманної педагогіки, віце-президент ВАГП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Уроки Серц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Запорізьке обласне відділення ВАГ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Розенкова Світлана Валентині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читель російської мови і літератури,  заступник директора Запорізького НВК «Основа», заступник голови Запорізького відділення ВАГП, Відмінник освіти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Таємниця Життя. Гора, я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охала </w:t>
      </w:r>
      <w:r>
        <w:rPr>
          <w:rFonts w:cs="Times New Roman" w:ascii="Times New Roman" w:hAnsi="Times New Roman"/>
          <w:sz w:val="24"/>
          <w:szCs w:val="24"/>
        </w:rPr>
        <w:t>пташ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Кіровоградський обласний центр ВАГ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Гузь Ольга Олександрівна</w:t>
      </w:r>
      <w:r>
        <w:rPr>
          <w:rFonts w:cs="Times New Roman" w:ascii="Times New Roman" w:hAnsi="Times New Roman"/>
          <w:sz w:val="24"/>
          <w:szCs w:val="24"/>
          <w:lang w:val="uk-UA"/>
        </w:rPr>
        <w:t>, вчитель світової літератури та російської мови спеціалізованого  навчального закладу І-ІІІ ступенів № 26 м. Кіровограда, «Відмінник освіти України», лауреат Всеукраїнського конкурсу «Учитель року-2004» 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ховання </w:t>
      </w:r>
      <w:r>
        <w:rPr>
          <w:rFonts w:cs="Times New Roman" w:ascii="Times New Roman" w:hAnsi="Times New Roman"/>
          <w:sz w:val="24"/>
          <w:szCs w:val="24"/>
        </w:rPr>
        <w:t xml:space="preserve">духовних цінностей дитини чере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езію </w:t>
      </w:r>
      <w:r>
        <w:rPr>
          <w:rFonts w:cs="Times New Roman" w:ascii="Times New Roman" w:hAnsi="Times New Roman"/>
          <w:sz w:val="24"/>
          <w:szCs w:val="24"/>
        </w:rPr>
        <w:t>Йосипа Бродськог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деський обласний центр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ВАГ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Кучеровський Валерій Андрійович</w:t>
      </w:r>
      <w:r>
        <w:rPr>
          <w:rFonts w:cs="Times New Roman" w:ascii="Times New Roman" w:hAnsi="Times New Roman"/>
          <w:sz w:val="24"/>
          <w:szCs w:val="24"/>
        </w:rPr>
        <w:t xml:space="preserve">, редактор Інформаційного випуску «Гуманна Педагогіка»; президент Культурно-педагогічного Центру «Бєлий Город», голова Одеського обласного центру та член 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>ВАГП,</w:t>
      </w:r>
      <w:r>
        <w:rPr>
          <w:rFonts w:cs="Times New Roman" w:ascii="Times New Roman" w:hAnsi="Times New Roman"/>
          <w:sz w:val="24"/>
          <w:szCs w:val="24"/>
        </w:rPr>
        <w:t xml:space="preserve"> член Національної Спілки журналістів Україн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На любов своє серце настрою, а інакше навіщо на землі цій вічній живу» (п’ятий урок з циклу «Ми всі з зоряної глибини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Севастопольський міський центр ВАГ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Суслова Ірина Віталії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хователь вищої категорії дитячого дошкільного закладу № 131 м. Севастополя, аспірантка Інституту психології ім. </w:t>
      </w:r>
      <w:r>
        <w:rPr>
          <w:rFonts w:cs="Times New Roman" w:ascii="Times New Roman" w:hAnsi="Times New Roman"/>
          <w:sz w:val="24"/>
          <w:szCs w:val="24"/>
        </w:rPr>
        <w:t>Г. С. Костюка НАПН Україн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Такі всі різні діти на нашій прекрасній планеті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еркаський обласний центр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ВАГ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 Гаряча Світлана Анатоліївна</w:t>
      </w:r>
      <w:r>
        <w:rPr>
          <w:rFonts w:cs="Times New Roman" w:ascii="Times New Roman" w:hAnsi="Times New Roman"/>
          <w:sz w:val="24"/>
          <w:szCs w:val="24"/>
        </w:rPr>
        <w:t>, кан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наук, зав. лабораторією ДПО Черкаського обласного інституту післядипломної освіти педпрацівників, голова Черкаського обласного центру і віце-президент </w:t>
      </w:r>
      <w:r>
        <w:rPr>
          <w:rFonts w:cs="Times New Roman" w:ascii="Times New Roman" w:hAnsi="Times New Roman"/>
          <w:sz w:val="24"/>
          <w:szCs w:val="24"/>
          <w:lang w:val="uk-UA"/>
        </w:rPr>
        <w:t>ВАГП</w:t>
      </w:r>
      <w:r>
        <w:rPr>
          <w:rFonts w:cs="Times New Roman" w:ascii="Times New Roman" w:hAnsi="Times New Roman"/>
          <w:sz w:val="24"/>
          <w:szCs w:val="24"/>
        </w:rPr>
        <w:t>, Відмінник освіти Україн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Вчимося любити і розуміти дит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 Волошенко Олена Валентинівна</w:t>
      </w:r>
      <w:r>
        <w:rPr>
          <w:rFonts w:cs="Times New Roman" w:ascii="Times New Roman" w:hAnsi="Times New Roman"/>
          <w:sz w:val="24"/>
          <w:szCs w:val="24"/>
        </w:rPr>
        <w:t>, канд. педнаук, доцент, завідува</w:t>
      </w:r>
      <w:r>
        <w:rPr>
          <w:rFonts w:cs="Times New Roman" w:ascii="Times New Roman" w:hAnsi="Times New Roman"/>
          <w:sz w:val="24"/>
          <w:szCs w:val="24"/>
          <w:lang w:val="uk-UA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кафедри педагогіки і психології Черкаського обласного інституту післядипломної освіт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Любов – емоційне поле сім’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ернівецький обласний центр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ВАГ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 Домітращук Людмила Петрівна</w:t>
      </w:r>
      <w:r>
        <w:rPr>
          <w:rFonts w:cs="Times New Roman" w:ascii="Times New Roman" w:hAnsi="Times New Roman"/>
          <w:sz w:val="24"/>
          <w:szCs w:val="24"/>
        </w:rPr>
        <w:t xml:space="preserve">, заступник директора з навчально-виховної роботи Кіцманського ЗНЗ I-III ст., вчитель-методист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Виховання благородства в Людині, батьківські збор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Асоціація Гуманної Педагогіки Литв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 Ірена Стульпінене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читель фізики гімназії «Ветрунге»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Клайпеда (Литва), голова Асоціації Гуманної педагогіки Литви, Лицар Гуманної Педагогі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зика, яка стверджує гармонію розуму і серця (вирощування цілісного світогляду).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’яті Всеукраїнські Педагогічні Читання  завершено. Їх організатори намагалися  допомогти   учасникам Читань, як говорив Кант, вчитися не думкам, а мисленню, Читання  спрямовані були на вчителя, на піднесення образу його мислення. Ці</w:t>
      </w:r>
      <w:r>
        <w:rPr>
          <w:rFonts w:cs="Times New Roman" w:ascii="Times New Roman" w:hAnsi="Times New Roman"/>
          <w:sz w:val="24"/>
          <w:szCs w:val="24"/>
        </w:rPr>
        <w:t xml:space="preserve"> Чит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булися як  </w:t>
      </w:r>
      <w:r>
        <w:rPr>
          <w:rFonts w:cs="Times New Roman" w:ascii="Times New Roman" w:hAnsi="Times New Roman"/>
          <w:sz w:val="24"/>
          <w:szCs w:val="24"/>
        </w:rPr>
        <w:t xml:space="preserve"> колективні співроздуми навколо теми, яка стає сходинк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рост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ятковим підбиттям підсумків педагогічних читань стало виступ дитячого театру школи мистецтв № 6 з міста Донецька, яке ще раз підтвердило необхідність входження гуманної педагогіки в кожен дім, в кожну сім'ю, у кожну шко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одячи підсумки педагогічних читань, Шалва Олександрович Амонашвілі сказав про те, що Гуманна педагогіка в Україні приваблює все більше прихильників її практичного здійснення. Він відзначив зрослий рівень майстер-класів та круглих столів, що є яскравим свідченням розкриття творчого потенціалу вчителів - учасників педагогічних читан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----------</w:t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Цієї осені хвиля педагогічних читань прокотилася по різних регіонах України, де створені підрозділи Всеукраїнської культурно-освітньої асоціації Гуманної Педагогіки: Хмельницький, Дніпропетровськ, Донецьк, Бєлгород-Дністровський,  Іллічівськ, Артемівськ, Черкаси, Чернівці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Центр Гуманної Педагогіки за десятиліття свого існування розширив свої географічні кордони далеко за межі Росії: в Україну, Литву, Латвію, Естонію, Киргизстан, Казахстан, Дагестан, Хакасію.  Було створено понад 200 лабораторій Гуманної Педагогіки, більше 19000 вчителів пройшли курси підвищення кваліфікації та отримали сертифікати. Створено: Всеросійський Центр Гуманної Педагогіки, Всеукраїнську культурно-освітню асоціацію Гуманної Педагогіки, Литовську, Латвійську та Естонську асоціації Гуманної Педагогіки, Хакаський та Дагестанський республіканські центри Гуманної Педагогіки. Вони об'єднують десятки тисяч вчителів, вихователів, працівників освіти, батьків, громадських діячів. В  Міжнародному  Центрі Гуманної Педагогіки існує карта, на якій палають вогники  з тих міст і селищ, де діють лабораторії, центри та об'єднання Гуманної Педагогіки, що показує розмах Міжнародного руху Гуманної Педагогіки.</w:t>
      </w:r>
      <w:r>
        <w:rPr>
          <w:rStyle w:val="Longtext"/>
          <w:rFonts w:cs="Times New Roman" w:ascii="Times New Roman" w:hAnsi="Times New Roman"/>
          <w:color w:val="0000FF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5.12.2010 На сайте размещена информация об итогах 5 Всеукраинских чтений по Гуманной Педагогике. Подробне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10"/>
      <w:type w:val="nextPage"/>
      <w:pgSz w:w="11906" w:h="16838"/>
      <w:pgMar w:left="1417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dozor@yandex.u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7:00Z</dcterms:created>
  <dc:creator>Ludmila</dc:creator>
  <dc:description/>
  <cp:keywords/>
  <dc:language>en-US</dc:language>
  <cp:lastModifiedBy> </cp:lastModifiedBy>
  <dcterms:modified xsi:type="dcterms:W3CDTF">2010-12-10T08:37:00Z</dcterms:modified>
  <cp:revision>2</cp:revision>
  <dc:subject/>
  <dc:title>13-14 листопада 2010 року в м</dc:title>
</cp:coreProperties>
</file>