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margin">
              <wp:align>top</wp:align>
            </wp:positionV>
            <wp:extent cx="2514600" cy="2971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56"/>
          <w:szCs w:val="56"/>
        </w:rPr>
        <w:t>Захарчук-Дементьева Лариса Георгиев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Художник декоративно-прикладного искусства, художн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дилась 4 апреля 1965 года в селе Михайловка Винниц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980-1982. гг. училась в Харьковской художественной школе им. И.Е. Репин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1988 году окончила Харьковский Художественно-промышленный институт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лен Харьковской Организации  Национального Союза Художников Украины с 1995 год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тает в творческой мастерской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2007 года занимается авторской росписью меб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Участница областных, всесоюзных и всеукраинских  выстав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хранятся в музеях и частных коллекц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>Имеет персональные выставк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16:00Z</dcterms:created>
  <dc:creator>Владимир</dc:creator>
  <dc:description/>
  <cp:keywords/>
  <dc:language>en-US</dc:language>
  <cp:lastModifiedBy>Валера</cp:lastModifiedBy>
  <cp:lastPrinted>2002-08-14T02:58:00Z</cp:lastPrinted>
  <dcterms:modified xsi:type="dcterms:W3CDTF">2002-08-14T00:02:00Z</dcterms:modified>
  <cp:revision>7</cp:revision>
  <dc:subject/>
  <dc:title/>
</cp:coreProperties>
</file>