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Памятный Ден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40"/>
          <w:szCs w:val="40"/>
          <w:lang w:val="en-US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  <w:t xml:space="preserve">9 октябр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  <w:t>родилс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Николай Константинович Рери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i/>
          <w:color w:val="0000FF"/>
          <w:sz w:val="40"/>
          <w:szCs w:val="40"/>
          <w:lang w:val="en-US"/>
        </w:rPr>
        <w:t>(1874 – 1947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i/>
          <w:color w:val="0000FF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247900" cy="2857500"/>
            <wp:effectExtent l="0" t="0" r="0" b="0"/>
            <wp:wrapSquare wrapText="bothSides"/>
            <wp:docPr id="1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Н.К.Рерих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Если вас спросят, в какой стране вы хотели бы жить и о каком будущем государственном устройстве вы мечтаете? С достоинством вы можете ответить: «Мы хотели бы жить в стране великой Культуры». Страна великой Культуры будет вашим благородным девизом: вы будете знать, что в этой стране будет мир, который бывает там, где почитаемы истинная Красота и Знание. &lt;</w:t>
      </w:r>
      <w:r>
        <w:rPr>
          <w:color w:val="000000"/>
          <w:lang w:val="en-US"/>
        </w:rPr>
        <w:t>…&gt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. Ничто не может быть чище и возвышеннее, нежели стремиться к будущей стране Великой Культуры.</w:t>
      </w:r>
    </w:p>
    <w:p>
      <w:pPr>
        <w:pStyle w:val="Normal"/>
        <w:ind w:firstLine="360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"Сожжение тьмы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BF7EC" w:val="clear"/>
        <w:spacing w:before="0" w:after="0"/>
        <w:ind w:firstLine="360"/>
        <w:jc w:val="both"/>
        <w:textAlignment w:val="top"/>
        <w:rPr/>
      </w:pPr>
      <w:r>
        <w:rPr>
          <w:color w:val="000000"/>
        </w:rPr>
        <w:t>…</w:t>
      </w:r>
      <w:r>
        <w:rPr>
          <w:color w:val="000000"/>
        </w:rPr>
        <w:t xml:space="preserve">..Итак, среди занятий наших культурных ассоциаций будем же отводить должное внимание к творениям и нахождениям во всех отраслях искусства и знания. Будем приносить наши искренние мысли в преуспеяние трудов, как вновь приходящих, так и уходящих носителей света. Пусть это будет не сомнительное пожимание плечами. Пусть это будут не холодные некрологи, но мы, как бы почетная стража, будем охранять ростки света. Освобожденные от предрассудков и суеверий, служа победой красоте и всеподымающему знанию, мы приложим во всех размерах и отраслях ревностную мысль утверждения блага, тем способствуя дальнейшим ветвям изучения и улучшения жизни. </w:t>
      </w:r>
    </w:p>
    <w:p>
      <w:pPr>
        <w:pStyle w:val="Style15"/>
        <w:shd w:fill="FBF7EC" w:val="clear"/>
        <w:spacing w:before="0" w:after="0"/>
        <w:ind w:firstLine="360"/>
        <w:jc w:val="both"/>
        <w:textAlignment w:val="top"/>
        <w:rPr/>
      </w:pPr>
      <w:r>
        <w:rPr>
          <w:color w:val="000000"/>
        </w:rPr>
        <w:t xml:space="preserve">Как драгоценно, что наши ассоциации находятся в различных странах. Тем легче всемирно следить за проявлениями творчества и опытов, тем легче взаимно обменяться и обогатить друг друга полезными и ободряющими сведениями, которые иначе, быть может, потонули бы в безбрежных потоках хроник мелкого шрифта. Никто не знает, к чему непременно нужно творцам истинного прогресса приходить изгнанными и уходить с земного плана осужденными! </w:t>
      </w:r>
    </w:p>
    <w:p>
      <w:pPr>
        <w:pStyle w:val="Style15"/>
        <w:shd w:fill="FBF7EC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Как уже повторено: заповедано не обуглиться, но сиять. Обугливающее злопыхание может быть легко контролируемо сознательными усилиями объединенных культурных ассоциаций, искренно направленных к созидательному творящему познанию. </w:t>
      </w:r>
    </w:p>
    <w:p>
      <w:pPr>
        <w:pStyle w:val="Style15"/>
        <w:shd w:fill="FBF7EC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Конечно, наша основная программа действия — обмениваться художественными выявлениями всех отраслей и научными проявлениями, взаимно знакомясь с духовными ценностями всех народов. И потому среди программы художественных и научных выявлений и обмена, которыми мы взаимно обогащаемся, не забудем и благородную работу собирания и установления культурных ценностей, которые так часто могли бы быть пренебрежены в отливах и приливах океана жизни. </w:t>
      </w:r>
    </w:p>
    <w:p>
      <w:pPr>
        <w:pStyle w:val="Style15"/>
        <w:shd w:fill="FBF7EC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Итак, друзья, введем в ближайшую программу нашу этот обмен о созидательных, познавательных подвигах. И будем помнить, что пренебрежение к культурным ценностям есть позорное преступление невежества. Поэтому неустанно и бесстрашно будем взаимно укреплять и освещать путь, приближающий нас к свету. </w:t>
      </w:r>
    </w:p>
    <w:p>
      <w:pPr>
        <w:pStyle w:val="Normal"/>
        <w:numPr>
          <w:ilvl w:val="0"/>
          <w:numId w:val="0"/>
        </w:numPr>
        <w:shd w:fill="FBF7EC" w:val="clear"/>
        <w:ind w:firstLine="360"/>
        <w:jc w:val="right"/>
        <w:textAlignment w:val="top"/>
        <w:outlineLvl w:val="3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"Духовные сокровищ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4:00Z</dcterms:created>
  <dc:creator>User</dc:creator>
  <dc:description/>
  <cp:keywords/>
  <dc:language>en-US</dc:language>
  <cp:lastModifiedBy>User</cp:lastModifiedBy>
  <dcterms:modified xsi:type="dcterms:W3CDTF">2010-10-02T08:02:00Z</dcterms:modified>
  <cp:revision>3</cp:revision>
  <dc:subject/>
  <dc:title>Памятный День</dc:title>
</cp:coreProperties>
</file>