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077"/>
        <w:gridCol w:w="4735"/>
      </w:tblGrid>
      <w:tr>
        <w:trPr>
          <w:trHeight w:val="1264" w:hRule="atLeast"/>
        </w:trPr>
        <w:tc>
          <w:tcPr>
            <w:tcW w:w="4623" w:type="dxa"/>
            <w:tcBorders>
              <w:bottom w:val="single" w:sz="4" w:space="0" w:color="00008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3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01.9pt" to="-0.45pt,30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ХАРКІВСЬКЕ  ОБЛАСНЕ ОБ’ЄДНАННЯ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«ЦЕНТР ГУМАННОЇ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 xml:space="preserve"> ПЕ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ДАГОГІК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u w:val="single"/>
                <w:lang w:val="uk-UA"/>
              </w:rPr>
              <w:t>Для листів</w:t>
            </w:r>
            <w:r>
              <w:rPr>
                <w:color w:val="000080"/>
                <w:sz w:val="18"/>
                <w:lang w:val="uk-UA"/>
              </w:rPr>
              <w:t>: 61082, м.Харків-82,</w:t>
            </w:r>
            <w:r>
              <w:rPr>
                <w:color w:val="000080"/>
                <w:sz w:val="18"/>
              </w:rPr>
              <w:t xml:space="preserve">  </w:t>
            </w:r>
            <w:r>
              <w:rPr>
                <w:color w:val="000080"/>
                <w:sz w:val="18"/>
                <w:lang w:val="uk-UA"/>
              </w:rPr>
              <w:t xml:space="preserve">пр. Московський,210/2, кв.1. </w:t>
            </w:r>
            <w:r>
              <w:rPr>
                <w:color w:val="000080"/>
                <w:sz w:val="18"/>
              </w:rPr>
              <w:t>тел. (0572) 92-08-67, 752-70-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uk-UA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fdem</w:t>
              </w:r>
              <w:r>
                <w:rPr>
                  <w:rStyle w:val="InternetLink"/>
                  <w:b/>
                  <w:sz w:val="18"/>
                </w:rPr>
                <w:t>_</w:t>
              </w:r>
              <w:r>
                <w:rPr>
                  <w:rStyle w:val="InternetLink"/>
                  <w:b/>
                  <w:sz w:val="18"/>
                  <w:lang w:val="en-US"/>
                </w:rPr>
                <w:t>roerich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roerich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scana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ua</w:t>
              </w:r>
              <w:r>
                <w:rPr>
                  <w:rStyle w:val="InternetLink"/>
                  <w:sz w:val="18"/>
                </w:rPr>
                <w:t>/</w:t>
              </w:r>
            </w:hyperlink>
          </w:p>
        </w:tc>
        <w:tc>
          <w:tcPr>
            <w:tcW w:w="207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699770</wp:posOffset>
                  </wp:positionV>
                  <wp:extent cx="1363980" cy="698500"/>
                  <wp:effectExtent l="0" t="0" r="0" b="0"/>
                  <wp:wrapTight wrapText="bothSides">
                    <wp:wrapPolygon edited="0">
                      <wp:start x="-130" y="0"/>
                      <wp:lineTo x="-130" y="21341"/>
                      <wp:lineTo x="21600" y="21341"/>
                      <wp:lineTo x="21600" y="0"/>
                      <wp:lineTo x="-1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4735" w:type="dxa"/>
            <w:tcBorders>
              <w:bottom w:val="single" w:sz="4" w:space="0" w:color="00008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34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01.9pt" to="-0.45pt,30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ХАРЬКОВСКОЕ  ОБЛАСТНОЕ ОБЪЕДИНЕНИЕ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80"/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«ЦЕНТР ГУМАННОЙ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  <w:t xml:space="preserve"> П</w:t>
            </w: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uk-UA"/>
              </w:rPr>
              <w:t>ЕДАГОГИК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uk-UA"/>
              </w:rPr>
            </w:pPr>
            <w:r>
              <w:rPr>
                <w:color w:val="000080"/>
                <w:sz w:val="18"/>
                <w:u w:val="single"/>
              </w:rPr>
              <w:t>Для писем</w:t>
            </w:r>
            <w:r>
              <w:rPr>
                <w:color w:val="000080"/>
                <w:sz w:val="18"/>
              </w:rPr>
              <w:t>: 61082, г.Харьков-82, пр. Московский,210/2, кв.1. тел. (0572) 92-08-67, 752-70-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8"/>
                  <w:lang w:val="en-US"/>
                </w:rPr>
                <w:t>fdem</w:t>
              </w:r>
              <w:r>
                <w:rPr>
                  <w:rStyle w:val="InternetLink"/>
                  <w:b/>
                  <w:sz w:val="18"/>
                </w:rPr>
                <w:t>_</w:t>
              </w:r>
              <w:r>
                <w:rPr>
                  <w:rStyle w:val="InternetLink"/>
                  <w:b/>
                  <w:sz w:val="18"/>
                  <w:lang w:val="en-US"/>
                </w:rPr>
                <w:t>roerich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  </w:t>
            </w:r>
            <w:hyperlink r:id="rId6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roerich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scana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ua</w:t>
              </w:r>
              <w:r>
                <w:rPr>
                  <w:rStyle w:val="InternetLink"/>
                  <w:sz w:val="18"/>
                </w:rPr>
                <w:t>/</w:t>
              </w:r>
            </w:hyperlink>
          </w:p>
        </w:tc>
      </w:tr>
      <w:tr>
        <w:trPr/>
        <w:tc>
          <w:tcPr>
            <w:tcW w:w="11435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нківські реквізити: АТ «Регіон-Банк»                                                                     </w:t>
            </w:r>
            <w:r>
              <w:rPr>
                <w:b/>
              </w:rPr>
              <w:t xml:space="preserve">Банковские реквизиты: АО «Регион-Банк»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b/>
              </w:rPr>
              <w:t xml:space="preserve">МФО 351254, </w:t>
            </w:r>
            <w:r>
              <w:rPr>
                <w:b/>
                <w:lang w:val="uk-UA"/>
              </w:rPr>
              <w:t>рахунок</w:t>
            </w:r>
            <w:r>
              <w:rPr>
                <w:b/>
              </w:rPr>
              <w:t>: 2600400114801, ОКПО №36373346</w:t>
            </w:r>
            <w:r>
              <w:rPr>
                <w:b/>
                <w:color w:val="000080"/>
              </w:rPr>
              <w:t xml:space="preserve">                      </w:t>
            </w:r>
            <w:r>
              <w:rPr>
                <w:b/>
              </w:rPr>
              <w:t>МФО 351254, счет: 2600400114801, ОКПО №36373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Исх. №</w:t>
      </w:r>
      <w:r>
        <w:rPr>
          <w:sz w:val="22"/>
        </w:rPr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Style16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у Подольского культурно-просветительского центра имени Н.К. Рериха</w:t>
      </w:r>
    </w:p>
    <w:p>
      <w:pPr>
        <w:pStyle w:val="Style1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Л. Кру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ой Станислав Леонидович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друзья – члены культурно-просветительского центра имени Н.К. Рерих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поздравляем Вас с двадцатилетним юбилеем основания культурно-просветительского центра имени Н.К. Рерих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но, что Ваш праздник совпал с широкомасштабным празднованием в этом году международной общественностью знаменательного события – 75 лет подписания «Договора об охране художественных и научных учреждений и исторических памятников» – «Пакта Рериха», отличительным символом, которого стало Знамя Мира – Знамя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Константинович Рерих писал: «Культура и мир являются священным оплотом человечества. В дни больших потрясений и материальных, и духовных, именно к этим светлым прибежищам устремляется дух смущенный... Мы должны каждый посильно, каждый в своем поле, вносить их в окружающую жизнь, как самое нужное, неотложное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Рерих призывал общественность принять посильное участие в развитии Культуры. Этот призыв особенно актуален сегодня, когда человечество во имя жизни на Земле незамедлительно должно разрешить многие проблемы, возникающие в разных сферах человеческой деятельности. Кризисы затронули национальные взаимоотношения, нарушена экология, страны переживают экономические, политические и социальные кризисы. Николай Рерих, выдающийся художник и философ видел выход из всех этих проблем в подъеме Культуры. Он считал, что, только идя путем Культуры, человечество сможет прекратить военные конфликты, сделать нравственной политику и экономику, объединить людей Земли независимо от их национальности, возраста, пола, общественного и финансового положения для творческого созидания и мира на Земл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арьковский областной Культурный Центр имени Н.К. Рериха связывает с Вашим Центром многолетнее сотрудничество и дружба, и мы хорошо знаем, как много Вы, Станислав Леонидович, и Ваш коллектив делаете для подъема культуры и просвещения не только в вашем регионе, но и в Украине. Ваша общественная организация все эти годы активно работает с детьми и молодежью, проводит разнообразные мероприятия и выставки, которые несут Знания, Любовь и Красоту. Работают разнообразные кружки, проходят культурные программы. В вашем коллективе за эти годы выросли и возмужали достойные последователи Общего Блага, многие из которых ведут активную работу на ниве Культуры и просвещения в других регионах Украин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Желаем Вам и Вашему самоотверженному коллективу творческих успехов и процветания во имя Добра и Красот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Харьковского областного 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ый Центр имени Н.К. Рериха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 xml:space="preserve">Татьяна Надточ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;Century Gothic" w:cs="Consolas"/>
      <w:sz w:val="21"/>
      <w:szCs w:val="21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nsolas" w:hAnsi="Consolas" w:eastAsia="Calibri;Century Gothic" w:cs="Consolas"/>
      <w:sz w:val="21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em_roerich@mail.ru" TargetMode="External"/><Relationship Id="rId3" Type="http://schemas.openxmlformats.org/officeDocument/2006/relationships/hyperlink" Target="http://roerich.scana.com.ua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dem_roerich@mail.ru" TargetMode="External"/><Relationship Id="rId6" Type="http://schemas.openxmlformats.org/officeDocument/2006/relationships/hyperlink" Target="http://roerich.scana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17:00Z</dcterms:created>
  <dc:creator>Валера</dc:creator>
  <dc:description/>
  <cp:keywords/>
  <dc:language>en-US</dc:language>
  <cp:lastModifiedBy>Валера</cp:lastModifiedBy>
  <dcterms:modified xsi:type="dcterms:W3CDTF">2002-08-13T21:26:00Z</dcterms:modified>
  <cp:revision>1</cp:revision>
  <dc:subject/>
  <dc:title>ХАРКІВСЬКЕ  ОБЛАСНЕ ОБ’ЄДНАННЯ</dc:title>
</cp:coreProperties>
</file>