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Программа «Космическая миссия Николая Рериха» в Харькове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4 октября 2010 года в Харьковском культурном Центре имени Н.К. Рериха состоялась программа «Космическая миссия Николая Рериха», посвященная  обзору Международной общественно-научной конференции «75 лет Пакту Рериха», прошедшей недавно в Международном Центре Рерихов (г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Москва) и празднованию мировой общественностью знаменательного исторического события – 75-летие подписания Пакта Рериха. </w:t>
      </w:r>
    </w:p>
    <w:p>
      <w:pPr>
        <w:pStyle w:val="Normal"/>
        <w:jc w:val="both"/>
        <w:rPr>
          <w:color w:val="800000"/>
          <w:sz w:val="26"/>
          <w:szCs w:val="26"/>
          <w:lang w:val="en-US" w:eastAsia="en-US"/>
        </w:rPr>
      </w:pPr>
      <w:r>
        <w:rPr>
          <w:color w:val="8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52705</wp:posOffset>
            </wp:positionV>
            <wp:extent cx="2712720" cy="2028190"/>
            <wp:effectExtent l="0" t="0" r="0" b="0"/>
            <wp:wrapTight wrapText="bothSides">
              <wp:wrapPolygon edited="0">
                <wp:start x="-68" y="0"/>
                <wp:lineTo x="-68" y="21504"/>
                <wp:lineTo x="21600" y="21504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уководитель Культурного Центра – Татьяна Надточий рассказала присутствующим о том, что празднования знаменательного исторического события – 75-летие подписания Пакта Рериха</w:t>
      </w:r>
      <w:r>
        <w:rPr>
          <w:color w:val="800000"/>
          <w:sz w:val="26"/>
          <w:szCs w:val="26"/>
        </w:rPr>
        <w:t xml:space="preserve"> – </w:t>
      </w:r>
      <w:r>
        <w:rPr>
          <w:sz w:val="26"/>
          <w:szCs w:val="26"/>
        </w:rPr>
        <w:t xml:space="preserve">мировой общественностью начались весной и прошли во многих странах и континентах. В Индии и Болгарии, в Мексике и Испании, в Италии, Эстонии и Латвии, Узбекистане и Кыргизстане, в Казахстане и Украине, в Приднестровской Молдавской республике, в городах России были организованы  праздничные мероприятия и выставки, на которых развевались рериховские Знамена Мир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намя Мира было также поднято в Вене (Австрия) на международной конференции «Археология во время конфликтов» (6-10 апреля), которая проходила под патронатом ЮНЕСКО. Она была организована Генеральным секретарем Австрийского национального комитета Голубой Щит Фридрихом Шиппером при содействии Ассоциации национальных комитетов Голубого Щита. На ней состоялась сессия, посвященная 75-летию Пакта Рериха. Ее открыл постоянный представитель РФ при международных организациях в Вене А.В. Змеевский. О Культурном наследии Н.К. Рериха рассказал президент Международного Центра Рерихов академик А.В. Постников. На конференции было рассказано о Международном Центре Рерихов (МЦР) и его Музее имени Н.К. Рериха, которые последовательно проводят в жизнь идеи Н.К. Рерих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19 апреля в МЦР (в Москве) состоялась пресс-конференция для журналистов, на которой было рассказано о роли Николая Рериха в мировой культуре, о значении и актуальности Пакта Рериха, о праздновании этой даты мировым культурным сообществом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С 8-11 октября в залах Музея имени Н.К. Рериха  проходила международная общественно-научная конференция «75 лет Пакту Рериха», которая собрала представителей из многих стран мира: ученых и искусствоведов, руководителей международных организаций «Европа Ностра», Голубой Щит, Красный Крест, представителей из организаций по охране культурных сокровищ, руководителей общественных организаций, музееведов и мн. других.</w:t>
      </w:r>
    </w:p>
    <w:p>
      <w:pPr>
        <w:pStyle w:val="Normal"/>
        <w:rPr/>
      </w:pPr>
      <w:r>
        <w:rPr>
          <w:sz w:val="26"/>
          <w:szCs w:val="26"/>
        </w:rPr>
        <w:tab/>
        <w:t xml:space="preserve">8 октября в Музее имени Н.К. Рериха были открыты три выставки: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Выставка под названием «75 лет Пакту Рериха» посвящена истории создания и подписания Пакта, призванного сберечь культурное достояние человечества в пору военных конфликтов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Экспозиция «Гибнущая коллекция» привлекает внимание к судьбе той части наследия Н.К. Рериха, которую его старший сын Юрий Николаевич привёз с собой при возвращении в СССР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Экспозиция под названием «Усадьба Лопухиных. Прошлое. Настоящее. Будущее» рассказывает об архитектурном памятнике старой Москвы, переданном Музею имени Н.К. Рериха буквально в руинах и ныне обретшем первоначальный исторический облик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 Харьковском Культурном Центре имени Н.К. Рериха рассказ об этих выставках сопровождался показом фотографий и демонстрацией новых изданий, посвященных этим темам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2293620" cy="1684020"/>
            <wp:effectExtent l="0" t="0" r="0" b="0"/>
            <wp:wrapTight wrapText="bothSides">
              <wp:wrapPolygon edited="0">
                <wp:start x="-135" y="0"/>
                <wp:lineTo x="-135" y="21417"/>
                <wp:lineTo x="21600" y="21417"/>
                <wp:lineTo x="21600" y="0"/>
                <wp:lineTo x="-13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ab/>
        <w:t>Рассказывая о событиях в Международном Центре Рерихов, Татьяна Надточий подчеркнула, что во время конференции произошло несколько событий, которые носили исторический характер. Во-первых,  Л.В. Шапошниковой была вручена высшая награда Европейского Союза, Премия Европа Ностра, за самоотверженный труд по сохранению культурного наследия семьи Рерихов. И для этого на конференцию в Москву приехали представители влиятельных и авторитетных международных организаций по защите культурных ценностей – Европа Ностра и Голубой Щит. Премию вручил вице-президент Всеевропейской федерации по сохранению культурного наследия Александр Сайн-Виттгенштейн.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905510</wp:posOffset>
            </wp:positionV>
            <wp:extent cx="2341245" cy="1732280"/>
            <wp:effectExtent l="0" t="0" r="0" b="0"/>
            <wp:wrapTight wrapText="bothSides">
              <wp:wrapPolygon edited="0">
                <wp:start x="-88" y="0"/>
                <wp:lineTo x="-88" y="21486"/>
                <wp:lineTo x="21600" y="21486"/>
                <wp:lineTo x="21600" y="0"/>
                <wp:lineTo x="-8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Вторым историческим событием конференции был доклад Л.В. Шапошниковой – «Метаисторический смысл Пакта Рериха», в котором впервые был раскрыт сокровенный смысл Пакта Рериха и символики Знака Знамени Мира. Харьковчане, присутствовавшие на программе, первыми в городе смогли узнать об этом непосредственно из доклада Л.В. Шапошниковой, фрагмент которого был представлен их вниманию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Третьим историческим событием стало принятие итогового  документа Конференци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455545</wp:posOffset>
            </wp:positionH>
            <wp:positionV relativeFrom="paragraph">
              <wp:posOffset>882650</wp:posOffset>
            </wp:positionV>
            <wp:extent cx="2341245" cy="1751965"/>
            <wp:effectExtent l="0" t="0" r="0" b="0"/>
            <wp:wrapTight wrapText="bothSides">
              <wp:wrapPolygon edited="0">
                <wp:start x="-68" y="0"/>
                <wp:lineTo x="-68" y="21504"/>
                <wp:lineTo x="21600" y="21504"/>
                <wp:lineTo x="21600" y="0"/>
                <wp:lineTo x="-6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 кратким обзором докладов, сделанных на конференции, выступила присутствовавшая на конференции сотрудница Харьковского КЦ – Валентина Бельская. Она осветила основные моменты из докладов академика РАЕН, профессора РГУ нефти и газа им. И.М.Губкина (Москва), внука известного ученого и священника Павла Флоренского – П.В.Флоренского, академика Монгольской академии наук, президента Монгольского общества Рерихов (Монголия) – Шагдарьена Биры, Президента Австрийского общества охраны культурного наследия (Австрия) Норберта Фюрстенхофера, руководителя консультативной службы по Международному гуманитарному праву Международного Комитета Красного Креста (Швейцария) – Марии Терезы Дутли, президента Ассоциации Национальных Комитетов Голубого Щита (Австрия) Карла фон Габсбурга-Лотрингена.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каз о конференции сопровождался  показом фотоматериалов. В программе приняла участие молодая талантливая бандуристка Олеся Хмырова – Лауреат международных конкурсов, студентка двух вузов –  Университета искусств имени И.П.Котляревского и медицинского факультета Университета имени В.Н.Каразина, которая дополнила программу исполнением произведений Баха и Глинка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ероприятие прошло в теплой доброжелательной обстановке. </w:t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6:38:00Z</dcterms:created>
  <dc:creator>SamLab.ws</dc:creator>
  <dc:description/>
  <cp:keywords/>
  <dc:language>en-US</dc:language>
  <cp:lastModifiedBy> </cp:lastModifiedBy>
  <cp:lastPrinted>2010-11-03T10:28:00Z</cp:lastPrinted>
  <dcterms:modified xsi:type="dcterms:W3CDTF">2010-11-04T21:56:00Z</dcterms:modified>
  <cp:revision>4</cp:revision>
  <dc:subject/>
  <dc:title>Информация для сайта КЦ по24 октября «Конференция в МЦР»</dc:title>
</cp:coreProperties>
</file>